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451" w:after="0"/>
        <w:rPr/>
      </w:pPr>
      <w:r>
        <w:rPr>
          <w:spacing w:val="-9"/>
        </w:rPr>
        <w:t>От             05.12.2019г.</w:t>
      </w:r>
      <w:r>
        <w:rPr>
          <w:rFonts w:cs="Arial" w:ascii="Arial" w:hAnsi="Arial"/>
        </w:rPr>
        <w:tab/>
      </w:r>
      <w:r>
        <w:rPr/>
        <w:t>№  75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1" w:hanging="0"/>
        <w:jc w:val="both"/>
        <w:rPr/>
      </w:pPr>
      <w:r>
        <w:rPr>
          <w:sz w:val="26"/>
          <w:szCs w:val="26"/>
        </w:rPr>
        <w:t>О создании рабочей группы 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полож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 июля 2007 г.   №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 xml:space="preserve"> в части оказания имущественной поддержки субъектам малого и среднего предпринимательства,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 рабочей группе по рассмотрению вопросов, связанных с оказанием имущественной поддержки субъектам малого и среднего предпринимательства (Приложение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оздать рабочую группу по рассмотрению вопросов, связанных с оказанием имущественной поддержки субъектам малого и среднего предпринимательства и утвердить ее состав (Приложение 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график проведения заседаний рабочей группы по рассмотрению вопросов, связанных с оказанием имущественной поддержки субъектам малого и среднего предпринимательства (Приложение 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Краснооктябр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</w:t>
        <w:tab/>
        <w:t>В.В.Козл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Минавичева Н.С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8/84446/3-61-4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октябрьского сельского поселения</w:t>
      </w:r>
    </w:p>
    <w:p>
      <w:pPr>
        <w:pStyle w:val="Normal"/>
        <w:jc w:val="right"/>
        <w:rPr/>
      </w:pPr>
      <w:r>
        <w:rPr/>
        <w:t>Алексеевского муниципальн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5.12.2019г    № 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бочая группа по рассмотрению вопросов, связанных с оказанием имущественной поддержки субъектам малого и среднего предпринимательства (далее именуется - рабочая группа), является постоянно действующим совещательным органом, образованным в целях оказания имущественной поддержки субъектам малого и среднего предпринимательства в соответствии с положе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воей деятельности рабочая группа руководствуется законодательством Российской Федерации, законодательством Волгоградской области, настоящим Положение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чая группа взаимодействует с федеральными органами государственной власти, органами государственной власти Волгоградской области, органами местного самоуправления, организациями и гражданам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задачами рабочей группы являются: анализ правовых, информационных и иных мер, осуществляемых органами местного самоуправления и направленных на оказание имущественной поддержки субъектам малого и среднего предпринимательства; выработка согласованных решений по вопросам оказания имущественной поддержки субъектам малого и среднего предпринимательства, в том числе в части совершенствования нормативно-правовой базы; разработка рекомендаций и предложений по вопросам, отнесенным к компетенции рабочей групп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бочая группа для выполнения возложенных на нее задач имеет право: запрашивать в установленном порядке у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, организаций и граждан материалы и информацию для решения задач, стоящих перед рабочей группой; приглашать для участия в заседаниях рабочей группы представителей федеральных органов государственной власти и их территориальных органов, органов государственной власти Волгоградской области, органов местного самоуправления, организаций, экспертов и специалисто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став рабочей группы входят председатель рабочей группы, заместитель председателя рабочей группы, секретарь рабочей группы и члены рабочей групп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Рабочую группу возглавляет председатель рабочей группы. Председатель рабочей группы осуществляет общее руководство, координирует деятельность рабочей группы, ведет заседания рабочей группы. В отсутствие председателя рабочей группы его функции выполняет заместитель  председателя  рабочей групп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рабочей группы проводятся по мере необходим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седание рабочей группы считается правомочным, если на нем присутствует более половины членов рабочей групп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шения рабочей группы в течение пяти дней со дня проведения заседания рабочей группы оформляются протоколом, который подписывается председательствующим на заседании рабочей группы и секретарем рабочей группы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лексеевского муниципального района </w:t>
      </w:r>
    </w:p>
    <w:p>
      <w:pPr>
        <w:pStyle w:val="Normal"/>
        <w:jc w:val="right"/>
        <w:rPr/>
      </w:pPr>
      <w:r>
        <w:rPr/>
        <w:t>от  05.12.2019г.    7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це В.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глава Краснооктябрьского сельского поселения Алексеевского муниципальн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.Ю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вич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категории , секретарь рабочей группы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 Т.Е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лексеевского муниципального района </w:t>
      </w:r>
    </w:p>
    <w:p>
      <w:pPr>
        <w:pStyle w:val="Normal"/>
        <w:jc w:val="right"/>
        <w:rPr/>
      </w:pPr>
      <w:r>
        <w:rPr/>
        <w:t>От 05.12.2019г     № 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заседаний рабочей группы по рассмотрению вопро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язанных с оказанием имущественной поддержки субъектам мал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46"/>
        <w:gridCol w:w="31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тде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управления муниципальным имуществом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3:00Z</dcterms:created>
  <dc:creator>ZPP</dc:creator>
  <dc:description/>
  <cp:keywords/>
  <dc:language>en-US</dc:language>
  <cp:lastModifiedBy>Администрация</cp:lastModifiedBy>
  <cp:lastPrinted>2019-12-06T13:02:00Z</cp:lastPrinted>
  <dcterms:modified xsi:type="dcterms:W3CDTF">2019-12-06T10:03:00Z</dcterms:modified>
  <cp:revision>4</cp:revision>
  <dc:subject/>
  <dc:title>АДМИНИСТРАЦИЯ</dc:title>
</cp:coreProperties>
</file>