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normal"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ЕНИЕ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от    09.02.2021 г.                                                        №    20/58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б утверждении номенклатуры дел Думы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снооктябрьского  сельского поселения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150"/>
        <w:ind w:firstLine="851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  <w:kern w:val="2"/>
          <w:shd w:fill="FFFFFF" w:val="clear"/>
        </w:rPr>
        <w:t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Дума Краснооктябрьского  сельского поселения решила: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1. Утвердить номенклатуру дел Думы </w:t>
      </w:r>
      <w:r>
        <w:rPr>
          <w:rFonts w:cs="Arial" w:ascii="Arial" w:hAnsi="Arial"/>
          <w:color w:val="000000"/>
          <w:kern w:val="2"/>
          <w:shd w:fill="FFFFFF" w:val="clear"/>
        </w:rPr>
        <w:t>Краснооктябрьского</w:t>
      </w:r>
      <w:r>
        <w:rPr>
          <w:rFonts w:cs="Arial" w:ascii="Arial" w:hAnsi="Arial"/>
          <w:color w:val="000000"/>
          <w:shd w:fill="FFFFFF" w:val="clear"/>
        </w:rPr>
        <w:t xml:space="preserve"> сельского поселения Алексеевского муниципального района Волгоградской области на 2021 год, согласно приложению 1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Красно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 xml:space="preserve">            </w:t>
        <w:tab/>
        <w:t>В.В.Козловц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70"/>
      </w:tblGrid>
      <w:tr>
        <w:trPr>
          <w:trHeight w:val="1310" w:hRule="atLeast"/>
        </w:trPr>
        <w:tc>
          <w:tcPr>
            <w:tcW w:w="5486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м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октябрьского сельского поселения Алексеевского муниципального района Волгоградской области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  Думы Краснооктябр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09» февраля 2021 г. №20/58</w:t>
            </w:r>
          </w:p>
          <w:p>
            <w:pPr>
              <w:pStyle w:val="Style20"/>
              <w:tabs>
                <w:tab w:val="clear" w:pos="708"/>
                <w:tab w:val="left" w:pos="44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 ДЕ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1985"/>
        <w:gridCol w:w="18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х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хранения и номера статей по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я Российской Федерации, федеральные конституционные законы, федеральные законы, законы Волгоградской области и документы к ним (постановления, доклады, заключения, аналитические справки)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Н (1)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Относящиеся к деятельности конкретной организации – 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е правовые акты (постановления, распоряжения администрации Алексеевского муниципального района, решения Алексеевской районной Думы)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Н (1)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4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Относящиеся к деятельности конкретной организации – 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 работы Думы Краснооктябрьского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8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нооктябр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и документы (справки, информации, решения) к ним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, протоколы публичных слуша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ой и экономической политике  при Дум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постоянной комиссии по социальной политике и защите прав граждан  при Дум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постоянной комиссии по сельскому хозяйству, природопользованию и охране окружающей среды при  Дум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одовой план работы  Думы  Краснооктябрь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т.198 а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тчет о работе за год  Думы Краснооктябрь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т.213 а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просы депутатов представительных органов местного самоуправления; документы (справки, сведения, переписка) по их рассмотрению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ращения граждан (предложения, заявления, жалобы, претензии); переписка по их рассмотре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енклатура дел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5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и дел постоянного срока хранения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(1)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72а 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Не утверждённые – ДМ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и дел временного (свыше 10 лет) срока хранения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 (3)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2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осле уничтожения 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исок депутатов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62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 регистрации решений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октябр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82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оступающих и отправляемых документов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обращений граждан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номер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Красно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 xml:space="preserve">            </w:t>
        <w:tab/>
        <w:t>В.В.Козловц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: Минавичева Н.С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/84446/3-61-46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/>
        <w:t>08.02.2021 г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269" w:hRule="atLeast"/>
        </w:trPr>
        <w:tc>
          <w:tcPr>
            <w:tcW w:w="5211" w:type="dxa"/>
            <w:tcBorders/>
          </w:tcPr>
          <w:p>
            <w:pPr>
              <w:pStyle w:val="Style20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 администрации</w:t>
            </w:r>
          </w:p>
          <w:p>
            <w:pPr>
              <w:pStyle w:val="Style20"/>
              <w:tabs>
                <w:tab w:val="clear" w:pos="708"/>
                <w:tab w:val="left" w:pos="547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октябрьского  сельского поселения</w:t>
            </w:r>
          </w:p>
          <w:p>
            <w:pPr>
              <w:pStyle w:val="Style20"/>
              <w:tabs>
                <w:tab w:val="clear" w:pos="708"/>
                <w:tab w:val="left" w:pos="4333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Style20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ой области</w:t>
            </w:r>
          </w:p>
          <w:p>
            <w:pPr>
              <w:pStyle w:val="Style20"/>
              <w:tabs>
                <w:tab w:val="clear" w:pos="708"/>
                <w:tab w:val="left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02.2021 г. № 1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20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20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2020  №__</w:t>
            </w:r>
          </w:p>
          <w:p>
            <w:pPr>
              <w:pStyle w:val="Style20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20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0:00Z</dcterms:created>
  <dc:creator>Customer</dc:creator>
  <dc:description/>
  <cp:keywords/>
  <dc:language>en-US</dc:language>
  <cp:lastModifiedBy>Пользователь</cp:lastModifiedBy>
  <cp:lastPrinted>2021-04-14T09:49:00Z</cp:lastPrinted>
  <dcterms:modified xsi:type="dcterms:W3CDTF">2021-04-14T06:49:00Z</dcterms:modified>
  <cp:revision>15</cp:revision>
  <dc:subject/>
  <dc:title>АЛЕКСЕЕВСКАЯ   РАЙОННАЯ   ДУМА</dc:title>
</cp:coreProperties>
</file>