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4.03.2021г           </w:t>
      </w:r>
      <w:r>
        <w:rPr>
          <w:rFonts w:cs="Arial" w:ascii="Arial" w:hAnsi="Arial"/>
          <w:color w:val="FF0000"/>
        </w:rPr>
        <w:t xml:space="preserve"> .                                                                              </w:t>
      </w:r>
      <w:r>
        <w:rPr>
          <w:rFonts w:cs="Arial" w:ascii="Arial" w:hAnsi="Arial"/>
        </w:rPr>
        <w:t xml:space="preserve">№21/60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1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2-2023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№  19/51  от 21.12.2020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 утверждении  бюджета Краснооктябрьского  сельского поселения  на 2021 финансовый год и плановый период  2022-2023годы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Увеличить план по  доходам  на  +4565728,9р. – остатки прошлых л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величение  направить 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дорожное хозяйство   0409 0200102050   244 255  +2441131,15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ЖКХ                                0501 9900000170  244 255  +2124597,75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ого                                                                                       +4565728,9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__________________________________________________________________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1.3. Внести изменения в таблицу  « 6,7,9»   бюджета Краснооктябрьского сельского поселен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1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2-2023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 21» декабря 2020г. №  19/51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1-2023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,6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2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5,3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5,3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1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6,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5,2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быт отходов прогр (подпр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(Активная полити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54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54,6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1"/>
        <w:gridCol w:w="523"/>
        <w:gridCol w:w="543"/>
        <w:gridCol w:w="705"/>
        <w:gridCol w:w="706"/>
        <w:gridCol w:w="698"/>
        <w:gridCol w:w="749"/>
        <w:gridCol w:w="749"/>
        <w:gridCol w:w="749"/>
      </w:tblGrid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7 к приложению №1 Решения Думы 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сельского поселения 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1го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2-2023годов»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21»  декабря     2020г. №   19/5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1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ассигнований из бюджета Краснооктябрьского сельского поселения на 2021-2023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78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расхо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расход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9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9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9,0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6,2</w:t>
            </w:r>
          </w:p>
        </w:tc>
      </w:tr>
      <w:tr>
        <w:trPr>
          <w:trHeight w:val="56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00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2,8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38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функций органами местного самоуправления (Админис. Комис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900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мест. знач. передача полном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</w:t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,6</w:t>
            </w:r>
          </w:p>
        </w:tc>
      </w:tr>
      <w:tr>
        <w:trPr>
          <w:trHeight w:val="38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9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1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азы избирател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2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компенс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624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и от ЧС природного итехногенного характера, Г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С и стихийных бедствий природного и техногенног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001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2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5,3</w:t>
            </w:r>
          </w:p>
        </w:tc>
      </w:tr>
      <w:tr>
        <w:trPr>
          <w:trHeight w:val="23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5,3</w:t>
            </w:r>
          </w:p>
        </w:tc>
      </w:tr>
      <w:tr>
        <w:trPr>
          <w:trHeight w:val="23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.вопр.в обл.нац.Экономик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град-во мест бюд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град-во обл. бюд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1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6,4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7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00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1,2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снабж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юридическим лица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снабжение (программа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,2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1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5,9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(подпрограмма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9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9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1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9,3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 (подпрограмма улич. освещ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3</w:t>
            </w:r>
          </w:p>
        </w:tc>
      </w:tr>
      <w:tr>
        <w:trPr>
          <w:trHeight w:val="634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зелен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озеленение  (подпрограмма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 (ТОС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бор и удаление твердых бытовых отход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.обр. (подпрограмма сбор иудаление тв. отходов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ная политика(занятость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 С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цы, дома культуры, другие  (субсидия на подрограмму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  (субсидия на подпрограмму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24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 (программа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и спор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тив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4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мощь бюджетам других уровн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и субвен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рдов к распределени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6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54,6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 расходов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26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54,6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 бюдже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709" w:right="0" w:gutter="0" w:header="0" w:top="113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302"/>
        <w:gridCol w:w="635"/>
        <w:gridCol w:w="510"/>
        <w:gridCol w:w="199"/>
        <w:gridCol w:w="1355"/>
        <w:gridCol w:w="1145"/>
        <w:gridCol w:w="996"/>
        <w:gridCol w:w="996"/>
        <w:gridCol w:w="1105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а №9 приложению №1 Решения Думы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октябр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утверждении бюджета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октябр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год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22 - 2023годов»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1»  декабря        2020. №    19/51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5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классификация расходов бюджета Красноктябрьского сельского поселения на 2021г-2023г.г.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 (Админис. Комис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мест. знач. передача полно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. вопросы местного значения (закупка для нужд гос. и мун.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я.Транспортный нало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азы избир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и от ЧС природного итехногенного характера, 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по сельскому хозя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по сельскому хозя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.вопр.в обл.нац.Эконом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. воп. в обл. нац. Экономики(град-во мест бюд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. воп. в обл. нац. Экономики(град-во обл. бюд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Водоснабжение (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(под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подпрограмма улич. освещ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озеленение  (под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ТО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бор и удаление твердых бытов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.обр. (подпрограмма сбор иудаление тв. от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Активная политика(занятост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 , С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/>
              <w:t>Дворцы, дома культуры, другие  (субсидия на подрограм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/>
              <w:t>Библиотеки  (субсидия на подпрограм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 (програм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рдов к распред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1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4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1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4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2127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0-12-28T09:21:00Z</cp:lastPrinted>
  <dcterms:modified xsi:type="dcterms:W3CDTF">2021-12-27T06:55:00Z</dcterms:modified>
  <cp:revision>233</cp:revision>
  <dc:subject/>
  <dc:title/>
</cp:coreProperties>
</file>