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№ 33/87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лана работы Дум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аснооктябрьского 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2022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 соответствии с ч. 1. ст. 34  Федерального закона от 06.10.2003 года № 131-ФЗ «Об общих принципах организации местного самоуправления в Российской Федерации», Дума   Краснооктябрьского  сельского поселения </w:t>
      </w:r>
      <w:r>
        <w:rPr>
          <w:rFonts w:cs="Arial" w:ascii="Arial" w:hAnsi="Arial"/>
          <w:b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лан работы Думы Краснооктябрьского сельского поселения на 2022год.  (Приложение 1).</w:t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октябрьского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В.В.Козловцев 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21.12.2019. № 19/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Краснооктябрь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1"/>
        <w:gridCol w:w="1257"/>
        <w:gridCol w:w="28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носимого на рассмотрение во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b/>
                <w:spacing w:val="14"/>
                <w:kern w:val="2"/>
                <w:positio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и дополнений  в Устава Краснооктябрь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Председатель Думы 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Отчет Главы Краснооктябрь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Глава Краснооктябрьского сельского поселе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Отчет  исполнения бюджета за 2021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1 квартал 2022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Отчет о работе МБУК Краснооктябрьский КД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Директор МБУК Краснооктябрьский КДК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2 квартал 2022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3 квартал 2022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О порядке исчисления и уплаты налога на имущество физических лиц на территории Краснооктябрьского сельского поселения с 1 января 2023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Председатель Думы </w:t>
            </w:r>
          </w:p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О порядке исчисления и уплаты земельного налога с 1 января 2022 года на территории Краснооктябрьского сельского посе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Председатель Думы    </w:t>
            </w:r>
          </w:p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Утверждение бюджета Краснооктябрьского сельского поселения на 2023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 xml:space="preserve">Председатель Думы   </w:t>
            </w:r>
          </w:p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3:00Z</dcterms:created>
  <dc:creator>Oem</dc:creator>
  <dc:description/>
  <cp:keywords/>
  <dc:language>en-US</dc:language>
  <cp:lastModifiedBy>Пользователь</cp:lastModifiedBy>
  <cp:lastPrinted>2021-01-04T13:34:00Z</cp:lastPrinted>
  <dcterms:modified xsi:type="dcterms:W3CDTF">2021-12-21T12:31:00Z</dcterms:modified>
  <cp:revision>3</cp:revision>
  <dc:subject/>
  <dc:title/>
</cp:coreProperties>
</file>