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18.12.2019г.                                                                              №  5/1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0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1-2022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Бюджетным Кодексом РФ, с Положением о бюджетном процессе в Краснооктябрьском сельском поселении, утвержденном решением Думы Краснооктябрьского сельского поселения 28.12.2015 г.  № 18/60, на основании Устава Краснооктябрьского  сельского  поселения,  Дума Краснооктябрьского сельского поселени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бюджет  Краснооктябрьского  сельского  поселения на 2020 финансовый  год и плановый период  2021-2022 годы   (приложение №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лить полномочиями  администрацию Краснооктябрьского сельского поселения, как главного администратора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Настоящее Решение подлежит 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Алексе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18.12.2019   №    5/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   Краснооктябрьского сельского поселения на 2020 год и плановый период 2021-2022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 Бюджет   Краснооктябрь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финансовый 2020год по доходам в сумме  9614,1 тыс.рублей и по расходам  в сумме   </w:t>
      </w:r>
      <w:r>
        <w:rPr/>
        <w:t>10009,2</w:t>
      </w:r>
      <w:r>
        <w:rPr>
          <w:b/>
        </w:rPr>
        <w:t xml:space="preserve"> </w:t>
      </w:r>
      <w:r>
        <w:rPr>
          <w:rFonts w:cs="Arial" w:ascii="Arial" w:hAnsi="Arial"/>
        </w:rPr>
        <w:t>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год – по доходам в сумме   9129,0 тыс.рублей и по расходам  в сумме                  </w:t>
      </w:r>
      <w:r>
        <w:rPr>
          <w:sz w:val="28"/>
          <w:szCs w:val="28"/>
        </w:rPr>
        <w:t>9532,2</w:t>
      </w:r>
      <w:r>
        <w:rPr>
          <w:rFonts w:cs="Arial" w:ascii="Arial" w:hAnsi="Arial"/>
        </w:rPr>
        <w:t xml:space="preserve"> тыс.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год – по доходам в сумме   9343,5 тыс.рублей и по расходам  в сумме   </w:t>
      </w:r>
      <w:r>
        <w:rPr>
          <w:sz w:val="28"/>
          <w:szCs w:val="28"/>
        </w:rPr>
        <w:t>9757,3</w:t>
      </w:r>
      <w:r>
        <w:rPr>
          <w:rFonts w:cs="Arial" w:ascii="Arial" w:hAnsi="Arial"/>
        </w:rPr>
        <w:t xml:space="preserve">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овить верхний предел дефицита бюджета поселения  в размере 5% к объёму собственных доходов без учёта дополнительных нормативов отчислений по состоянию 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0год в сумме  395,1   тыс.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 год в сумме   403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2год в сумме  413,8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править на покрытие дефицита бюджета поселения в 2020-2022год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зменения остатков средств на счетах по учету средств  бюджета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овить  общий объем условно утвержденных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финансовый 2020г. в сумме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лановый 2021г в сумме 236,3 тыс. руб, не менее 2,5 процента общего объема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торой плановый  2022г. в сумме 483,8 тыс.руб.,  не менее 5 процентов общего  объема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2020 году доходы бюджета поселения формируются за счет уплаты налогов, пошлин, сборов и иных платежей в соответствии с нормативами отчислений  согласно  таблицы №1 приложения №1 к настоящему Решению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3. 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       Российской Федерации согласно таблицы 2 приложения № 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 согласно  таблицы №3 приложения №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согласно таблицы №4 приложения №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Учесть в бюджете поселения на 2020 финансовый год и плановый периоде 2021-2022годы поступления доходов согласно  таблицы № 5 приложения №1 к настоящему Решению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становить, что в 2020 финансовом году и плановом периоде 2021-2022 годах 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0 финансовый год и плановый период 2021-2022годы по разделам и подразделам функциональной классификации расходов бюджетов Российской Федерации согласно таблицы №6  приложения №1 настоящего Решения. 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е  №7 приложения №1  настоящего Решения. Утвердить перечень главных распорядителей средств бюджета поселения на 2020 финансовый год и плановый период 2021-2022годы согласно таблицы № 8 приложения №1 к  настоящему Решению и ведомственную классификацию расходов бюджета поселения согласно таблицы № 9 приложения №1 к настоящему Решению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</w:t>
        <w:tab/>
        <w:t>Глава администрации Краснооктябрьского сельского поселения не вправе принимать решения, приводящие  к увеличению в 2020-2022 годах численности муниципальных служащих, работников учреждений бюджетной сферы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</w:t>
        <w:tab/>
        <w:t xml:space="preserve">Утвердить средства передаваемые бюджету муниципального района  из бюджета поселения  на осуществление части полномочий по решению вопросов местного значения поселения согласно таблицы №10, средства передаваемые бюджету  поселения из бюджета муниципального района на осуществление части полномочий вопросов местного значения муниципального района поселению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от 26 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. В бюджет поселения поступает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тация на выравнивание уровня бюджетной обеспеченности поселений в сумм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 95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-   92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 923,0 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олгоградской области государственными полномочиями по организационному обеспечению деятельности территориальных административных комиссий»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году  в сумме  2,2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 в сумме 2,2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 в сумме 2,2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я бюджетам поселений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 в сумме  75,9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 в сумме   76,4    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 в сумме  78,8   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0году  в сумме  617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</w:t>
        <w:tab/>
        <w:t xml:space="preserve"> </w:t>
        <w:tab/>
        <w:t>Утвердить программу муниципальных внутренних заимствований поселения на 2020 финансовый  год и плановый период 2021-2022года, направляемых на покрытие дефицита бюджета,  согласно таблицы №12 приложения №1 к настоящему Решению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Неиспользованные в 2019 году целевые средства, переданные из районного бюджета в бюджет поселения, подлежат использованию в 2020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19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rPr/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</w:rPr>
        <w:t>Продолжается   финансирование  в 2020 г целевых программ Краснооктябрьского сельского поселения, принятых к исполнению администрацией Краснооктябрьского сельского поселения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«Благоустройство    территории  Краснооктябрьского сельского поселения в 2020г и  на период до 2022года»   с подразделением на следующие подпрограмм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Содержание в границах Краснооктябрьского сельского  поселения  электросети уличного освещения и  на 2020 финансовый и плановый период 2021-2022г.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0г.- 579,3 тыс.руб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021г-561,7 тыс.руб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2г.-549,3 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2</w:t>
      </w:r>
      <w:r>
        <w:rPr>
          <w:rFonts w:cs="Arial" w:ascii="Arial" w:hAnsi="Arial"/>
          <w:b w:val="false"/>
        </w:rPr>
        <w:t xml:space="preserve">.   - «Благоустройство    территории   Краснооктябрьского  сельского поселения в 2020и на период до 2022года».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>2020г. – 1000,0 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 xml:space="preserve">2021г. – 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262,2 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</w:rPr>
        <w:t>2022г. – 201,1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и  на 2020 финансовый и плановый период 2021-2022г.».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</w:t>
      </w:r>
      <w:r>
        <w:rPr>
          <w:rFonts w:cs="Arial" w:ascii="Arial" w:hAnsi="Arial"/>
          <w:b w:val="false"/>
        </w:rPr>
        <w:t>2020г. –  100,0 тыс. руб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</w:t>
      </w:r>
      <w:r>
        <w:rPr>
          <w:rFonts w:cs="Arial" w:ascii="Arial" w:hAnsi="Arial"/>
          <w:b w:val="false"/>
        </w:rPr>
        <w:t>2021г. –  100,0 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</w:t>
      </w:r>
      <w:r>
        <w:rPr>
          <w:rFonts w:cs="Arial" w:ascii="Arial" w:hAnsi="Arial"/>
          <w:b w:val="false"/>
        </w:rPr>
        <w:t>2022г. –  100,0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«Программы комплексного развития систем коммунальной инфраструктуры Краснооктябрьского сельского поселения  Алексеевского муниципального района на 2014-2022г. 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г. –  2000,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1г. –  1900,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2г. –  1761,2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Ведомственная программа   « Развитие культуры на территории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20-2022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020г. – 19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021г. – 19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022г. – 1900,0  тыс.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и плановый период 2021-2022».в сумм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20г. –  1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21г. –  1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22г. –  100,0  тыс. ру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 «Осуществление дорожной деятельности и муниципального контроля за сохранностью автомобильных дорог местного значения   на территории Краснооктябрьского сельского поселения на 2020 финансовый и плановый период 2021-2022г. » в сумме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20г .–  1954,9 тыс.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21г  –  2096,7 тыс.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22г. –  2284,3 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>
          <w:trHeight w:val="1745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156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Думы Краснооктябрь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от  «18»12.2019 г. № 5/1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блица № 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приложению № 1  Решения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мы Краснооктябр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 «18»12.2019 г. № 5/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Нормативы отчислений в местные бюджеты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0 год и на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55"/>
        <w:gridCol w:w="1255"/>
        <w:gridCol w:w="1226"/>
      </w:tblGrid>
      <w:tr>
        <w:trPr>
          <w:trHeight w:val="39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1</w:t>
            </w:r>
          </w:p>
        </w:tc>
      </w:tr>
      <w:tr>
        <w:trPr>
          <w:trHeight w:val="375" w:hRule="atLeast"/>
        </w:trPr>
        <w:tc>
          <w:tcPr>
            <w:tcW w:w="5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 Краснооктябрь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от « 18» 12.2019     г. №  5/18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 Краснооктябрьского сельского поселения Алексеевского муниципального район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379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                                                   Краснооктябрьского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14 020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14 020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 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4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7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0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16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ализацию</w:t>
            </w:r>
            <w:r>
              <w:rPr>
                <w:rFonts w:cs="Arial" w:ascii="Arial" w:hAnsi="Arial"/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 02 35118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3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05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6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4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3 0506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Думы  Краснооктябрь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от «18»12.2019 г.               № 5/18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Краснооктябрь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4"/>
        <w:gridCol w:w="4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Краснооктябрь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700"/>
        <w:gridCol w:w="1420"/>
        <w:gridCol w:w="1460"/>
        <w:gridCol w:w="1440"/>
      </w:tblGrid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№  5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300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мы Краснооктябрьскогоо сельского поселения "Об утверждении   </w:t>
            </w:r>
          </w:p>
        </w:tc>
      </w:tr>
      <w:tr>
        <w:trPr>
          <w:trHeight w:val="300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Краснооктябрьскогоо  сельского поселения на 2020 год и 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21- 2022 годов".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"18" декабря 2019 г.№ 5/18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РАСНООКТЯБРЬСКОГО СЕЛЬСКОГО ПОСЕЛЕНИЯ НА 2020 ГОД И ПЛАНОВЫЙ ПЕРИОД 2021-2022 ГОДОВ</w:t>
            </w:r>
          </w:p>
        </w:tc>
      </w:tr>
      <w:tr>
        <w:trPr>
          <w:trHeight w:val="285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6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6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8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8</w:t>
            </w:r>
          </w:p>
        </w:tc>
      </w:tr>
      <w:tr>
        <w:trPr>
          <w:trHeight w:val="9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</w:t>
            </w:r>
          </w:p>
        </w:tc>
      </w:tr>
      <w:tr>
        <w:trPr>
          <w:trHeight w:val="14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4,3</w:t>
            </w:r>
          </w:p>
        </w:tc>
      </w:tr>
      <w:tr>
        <w:trPr>
          <w:trHeight w:val="14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,4</w:t>
            </w:r>
          </w:p>
        </w:tc>
      </w:tr>
      <w:tr>
        <w:trPr>
          <w:trHeight w:val="16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4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1</w:t>
            </w:r>
          </w:p>
        </w:tc>
      </w:tr>
      <w:tr>
        <w:trPr>
          <w:trHeight w:val="14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2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</w:tr>
      <w:tr>
        <w:trPr>
          <w:trHeight w:val="4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</w:tr>
      <w:tr>
        <w:trPr>
          <w:trHeight w:val="4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тс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 13 02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Щ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4</w:t>
            </w:r>
          </w:p>
        </w:tc>
      </w:tr>
      <w:tr>
        <w:trPr>
          <w:trHeight w:val="7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 02 15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 02 35118 10 0000 150                         (20-36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 02 4001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й трансферт, передаваемые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3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10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6 к приложению №1 Решения Думы 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бюджета 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и на плановый период 2021-2022 годов»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«18 » декабря 2019г. № 5/18     </w:t>
            </w:r>
          </w:p>
        </w:tc>
      </w:tr>
      <w:tr>
        <w:trPr>
          <w:trHeight w:val="27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0-2022годы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1,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</w:tr>
      <w:tr>
        <w:trPr>
          <w:trHeight w:val="94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передача полномочий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уще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щита населенияи территории от ЧС и  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С,  природного и техногенного характера, 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жарная безопасность (программ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рожное хозяйство (программ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безработиц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сельскому хозяй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 воп. в обл. нац. экономики(градостроительств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мест.бюд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обл. бюд)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ммунальное хозяйство (программ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Благоустройство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ограммы(благоустройств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50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Уличное освещение (подпрограмма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бор и удаление твердых быт отходов прогр (подпр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Благоустройство (подпрограмма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зеленение (подпрограмм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 (Активная полити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кинематография ,С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лодежная политика и оздоровление детей(прог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изическая культура и спорт(прог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и , пособ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к распред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7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7,3</w:t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302"/>
        <w:gridCol w:w="1145"/>
        <w:gridCol w:w="1554"/>
        <w:gridCol w:w="1145"/>
        <w:gridCol w:w="1013"/>
        <w:gridCol w:w="876"/>
        <w:gridCol w:w="1105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7 к приложению №1 Решения Думы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бюджет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и на плановый период 2021-2022годов»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« 18 » 12.2019г. №   5/18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ассигнований из бюджета Краснооктябрьского сельского поселения на 2020-2022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0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мест. знач. передача полн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уще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азы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4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.вопр.в обл.нац.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. воп. в обл. нац. Экономики(град-во мест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. воп. в обл. нац. Экономики(град-во обл.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ТО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бор и удаление твердых бытов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.обр. (подпрограмма сбор иудаление тв. от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я политика(занятост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 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культуры, другие  (субсидия на под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 (субсидия на подп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 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рдов к распред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3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7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от 18.12.2019 г.     № 5/18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е распорядители средств бюджета Краснооктябрьского сельского поселения на 2020-2022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раснооктябрь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00"/>
        <w:gridCol w:w="1302"/>
        <w:gridCol w:w="1145"/>
        <w:gridCol w:w="1554"/>
        <w:gridCol w:w="1145"/>
        <w:gridCol w:w="1100"/>
        <w:gridCol w:w="1102"/>
        <w:gridCol w:w="1552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9 приложению №1 Решения Думы 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бюджета 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год и на плановый период 2021 - 2022годов»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« 18»  декабря        2019. №  5/18  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Красноктябрьского сельского поселения на 2020г-2022г.г.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6,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0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мест. знач. передача полн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уще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азы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0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4,3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.вопр.в обл.нац.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. воп. в обл. нац. Экономики(град-во мест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. воп. в обл. нац. Экономики(град-во обл.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ТО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бор и удаление твердых бытов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.обр. (подпрограмма сбор иудаление тв. от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я политика(занятост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 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культуры, другие  (субсидия на под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4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 (субсидия на подп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 (погреб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 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рдов к распред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5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3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7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8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18.12.2019г.     № 5/18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мер средств передаваемых из бюджета Краснооктябрьского сельского поселения в бюджет Алексеевского муниципального района в 2020-2022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 муниципальному району части полномочий Краснооктябрьского сельского поселения от 30 декабря 2011 года, в соответствии  с Федеральным законом от 06.10.2003 № 131-ФЗ  « Об общих принципах организации  местного самоуправления в Российской Федерации», Федеральным законом от 07.02.2011  №6-ФЗ «Об общих принципах организации  и деятельности  контрольно-счетных органов субъектов Российской Федерации   и муниципальных образований»,   передаются средства в виде средств полученных на исполнение следующих полномоч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11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омочия контрольно- счетного органа поселения,  установленные федеральными законами, законами Волгоградской области, уставом поселения и нормативными правовыми актами посе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яя проверка годового 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ие контрольные и экспертно- аналитические мероприятия включаются в план работы контрольно –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 счетного органа района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    18.12.2019г.    № 5/18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ФИНАНСОВЫЙ БАЛАН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-2022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110"/>
        <w:gridCol w:w="1084"/>
        <w:gridCol w:w="951"/>
        <w:gridCol w:w="951"/>
      </w:tblGrid>
      <w:tr>
        <w:trPr>
          <w:trHeight w:val="180" w:hRule="atLeas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 (1.1.+1.2.+1.3.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6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3,5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обственные (налоговые + неналоговы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5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0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6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76,1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 xml:space="preserve">1.1.        </w:t>
            </w:r>
            <w:r>
              <w:rPr>
                <w:rFonts w:cs="Arial" w:ascii="Arial" w:hAnsi="Arial"/>
                <w:i/>
                <w:color w:val="7030A0"/>
              </w:rPr>
              <w:t>Налоговые доходы</w:t>
            </w:r>
            <w:r>
              <w:rPr>
                <w:rFonts w:cs="Arial" w:ascii="Arial" w:hAnsi="Arial"/>
                <w:color w:val="7030A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5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1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26,1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3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  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   Налог на имущество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4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,0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    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 xml:space="preserve">1.2.      </w:t>
            </w:r>
            <w:r>
              <w:rPr>
                <w:rFonts w:cs="Arial" w:ascii="Arial" w:hAnsi="Arial"/>
                <w:i/>
                <w:color w:val="7030A0"/>
              </w:rPr>
              <w:t>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70,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1. Земельный налог (по обяз. возн.  до1 01.200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Арендная плата за земли, находящиеся в гос. собствен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Прочие доходы от оказания плат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Доходы от продажи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. Штраф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Безвозмездны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 xml:space="preserve">1.3.      </w:t>
            </w:r>
            <w:r>
              <w:rPr>
                <w:rFonts w:cs="Arial" w:ascii="Arial" w:hAnsi="Arial"/>
                <w:i/>
                <w:color w:val="7030A0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111,7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7,4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 xml:space="preserve">1.3.1.  Дотации  на выравнивание бюджетной обеспечен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</w:t>
            </w:r>
          </w:p>
        </w:tc>
      </w:tr>
      <w:tr>
        <w:trPr>
          <w:trHeight w:val="41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Дотации  на выравнивание бюджетной обеспеч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3.   </w:t>
            </w:r>
            <w:r>
              <w:rPr>
                <w:rFonts w:cs="Arial" w:ascii="Arial" w:hAnsi="Arial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.3.4. Субвенции на перед. полномочи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оински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1.3.5.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ередаваемые бюджету поселения из бюджета района на осуществление части полномочий по решению вопросов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а сбалансированность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а исполнение иных полномочий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всего(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7,3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.1.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5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</w:tr>
      <w:tr>
        <w:trPr>
          <w:trHeight w:val="29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,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,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,2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2,8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(пер. полн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ое обеспечение населения </w:t>
            </w:r>
            <w:r>
              <w:rPr>
                <w:rFonts w:cs="Arial" w:ascii="Arial" w:hAnsi="Arial"/>
                <w:b/>
                <w:color w:val="C00000"/>
              </w:rPr>
              <w:t>(погребе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ругие вопр. местн. знач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казы избирател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й на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7</w:t>
            </w:r>
          </w:p>
        </w:tc>
      </w:tr>
      <w:tr>
        <w:trPr>
          <w:trHeight w:val="31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326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ГО Ч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  <w:r>
              <w:rPr>
                <w:rFonts w:cs="Arial" w:ascii="Arial" w:hAnsi="Arial"/>
                <w:color w:val="C00000"/>
              </w:rPr>
              <w:t>(програм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Дорож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84,3</w:t>
            </w:r>
          </w:p>
        </w:tc>
      </w:tr>
      <w:tr>
        <w:trPr>
          <w:trHeight w:val="34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  <w:r>
              <w:rPr>
                <w:rFonts w:cs="Arial" w:ascii="Arial" w:hAnsi="Arial"/>
                <w:color w:val="C00000"/>
              </w:rPr>
              <w:t>(програм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3</w:t>
            </w:r>
          </w:p>
        </w:tc>
      </w:tr>
      <w:tr>
        <w:trPr>
          <w:trHeight w:val="34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6 Карты поселения(схемы землепользова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Карты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.Национальная экономика (градостроит.пл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.Общеэкономически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.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1,5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  <w:r>
              <w:rPr>
                <w:rFonts w:cs="Arial" w:ascii="Arial" w:hAnsi="Arial"/>
                <w:color w:val="C00000"/>
              </w:rPr>
              <w:t>(программа по сог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2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  <w:r>
              <w:rPr>
                <w:rFonts w:cs="Arial" w:ascii="Arial" w:hAnsi="Arial"/>
                <w:color w:val="C00000"/>
              </w:rPr>
              <w:t>(програм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  <w:r>
              <w:rPr>
                <w:rFonts w:cs="Arial" w:ascii="Arial" w:hAnsi="Arial"/>
                <w:color w:val="C00000"/>
              </w:rPr>
              <w:t>(програм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   </w:t>
            </w:r>
            <w:r>
              <w:rPr>
                <w:rFonts w:cs="Arial" w:ascii="Arial" w:hAnsi="Arial"/>
                <w:color w:val="C00000"/>
              </w:rPr>
              <w:t>(программа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,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 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краски дет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краски дет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(стадио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(стадион пожертвования гражд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(стадио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ная политика </w:t>
            </w:r>
            <w:r>
              <w:rPr>
                <w:rFonts w:cs="Arial" w:ascii="Arial" w:hAnsi="Arial"/>
                <w:color w:val="C00000"/>
              </w:rPr>
              <w:t>(занятость,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.Культура, кинематография, С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.Здравоохранение и 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. Молодеж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. 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8,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8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8,0  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политика (мат.помощ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.  Условно утверждённы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</w:tr>
      <w:tr>
        <w:trPr>
          <w:trHeight w:val="28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Дефицит-Профицит( доходы-расхо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121,2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3,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8.12.2019      № 5/18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Краснооктябрьского сельского поселения на 2020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13.11. 2018г.    № 61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а социально-экономического развития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«Краснооктябрьского сельского поселения Алексее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района Волгоградской области на 2020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1-2022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13"/>
        <w:gridCol w:w="1376"/>
        <w:gridCol w:w="1391"/>
        <w:gridCol w:w="1240"/>
        <w:gridCol w:w="1326"/>
      </w:tblGrid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исленность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нежные доходы населения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 ру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онд оплаты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</w:t>
            </w:r>
          </w:p>
        </w:tc>
      </w:tr>
      <w:tr>
        <w:trPr>
          <w:trHeight w:val="5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5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ндивиду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реднемесячный доход на душу населения.(п.2:12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6,9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,5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енежные 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расходы в  т.ч.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у това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0 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реднемесячная опл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 по крупным и средним предприят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40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редний размер пен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Численность населения, нуждающегося в социальной поддерж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Оборот розничной торгов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00</w:t>
            </w:r>
          </w:p>
        </w:tc>
      </w:tr>
      <w:tr>
        <w:trPr>
          <w:trHeight w:val="8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Объём платных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 в действующих ценах  кажд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40,0</w:t>
            </w:r>
          </w:p>
        </w:tc>
      </w:tr>
      <w:tr>
        <w:trPr>
          <w:trHeight w:val="5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0 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ы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виды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от розничной торговли на душу населения(п.8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ъём платных услуг на душу населения. (п.9:п.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Ввод жилья за счёт всех источников финансир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Средняя обеспеченность населения площадью жилых кварт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беспеченность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тыс. жите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. персона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Численность занятых в экономике -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Объём продукции  сельского хозяйства во все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х хозяй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родукция с/х на душ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( п16:п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роизведено: зер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он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шт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Количество мал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конец год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Оборот малых пред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Инвестиции в основной капитал за счёт 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-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4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 18.12.2019г.  № 5/18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19г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( Тыс руб)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5"/>
        <w:gridCol w:w="1674"/>
        <w:gridCol w:w="1646"/>
        <w:gridCol w:w="1653"/>
      </w:tblGrid>
      <w:tr>
        <w:trPr>
          <w:trHeight w:val="33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2019г уточненны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ое исполнение на 201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дача полномоч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й налог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.вопросы местного знач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 вопрос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территории от ЧС и Г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, природного  и техногенного характера, Г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софинансирова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ы поселения(схемы землепользования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посел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4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4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водоснабже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водоснабжение) по соглашению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под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(под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подпрограмма)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краски детств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краски детств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тадион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тадион (пожертвования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тадион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(занятость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 и оздоровление детей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9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9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 (программа погребе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 и спор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8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8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1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от 18.12.2019г.  №5/18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1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253"/>
        <w:gridCol w:w="582"/>
        <w:gridCol w:w="140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ыс руб.)</w:t>
            </w: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2019г (уточнен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емое исполнение на 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6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64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698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698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3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9,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9,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,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,5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1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1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,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,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(за  налоговые периоды истекшие до 1 января 2011 года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6000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6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6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Налог на имущество физ.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1030100000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8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8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 участкам , расположенным в граница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90405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5013100 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получателями средств бюджета муниципального района и компенсации затрат государства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 от компенсации затрат бюджетов поселений (Платные услуги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5 10 0000 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реализации имущества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2053 10 0000 4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2053 10 0000 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6013 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51040 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1050 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1050 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7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7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71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711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 бюджетам субъектов Российской Федерации и муниципальных образований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8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2555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на поддержку мер по обеспечению сбалансированности бюджетовбюджетной обеспеченност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2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субсидии, в том числе: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на господдержку лучших работников учреждени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4053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 межбюджетные трансферты,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4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 от денежных  пожертвований, предоставляемых физическими лицами получателям средств сельских пос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  <w:tab w:val="right" w:pos="10473" w:leader="none"/>
        </w:tabs>
        <w:autoSpaceDE w:val="false"/>
        <w:spacing w:lineRule="exact" w:line="269"/>
        <w:ind w:right="46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jc w:val="center"/>
        <w:rPr/>
      </w:pPr>
      <w:r>
        <w:rPr>
          <w:rFonts w:cs="Arial" w:ascii="Arial" w:hAnsi="Arial"/>
          <w:b/>
          <w:bCs/>
        </w:rPr>
        <w:t xml:space="preserve">ПОЯСНИТЕЛЬНАЯ ЗАПИСКА К РАСХОДНОЙ ЧАСТИ БЮДЖЕТА </w:t>
      </w:r>
      <w:r>
        <w:rPr>
          <w:rFonts w:cs="Arial" w:ascii="Arial" w:hAnsi="Arial"/>
          <w:b/>
          <w:bCs/>
          <w:i/>
        </w:rPr>
        <w:t>КРАСНООКТЯБРЬСКОГО СЕЛЬСКОГО ПОСЕЛЕНИЯ</w:t>
      </w:r>
      <w:r>
        <w:rPr>
          <w:rFonts w:cs="Arial" w:ascii="Arial" w:hAnsi="Arial"/>
          <w:b/>
          <w:bCs/>
        </w:rPr>
        <w:t xml:space="preserve">  НА      ФИНАНСОВЫЙ 2020ГОД И ПЛАНОВЫЙ ПЕРИОД 2021-2022год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муниципального образования     </w:t>
      </w:r>
      <w:r>
        <w:rPr>
          <w:rFonts w:cs="Arial" w:ascii="Arial" w:hAnsi="Arial"/>
          <w:b/>
          <w:bCs/>
          <w:spacing w:val="-3"/>
          <w:u w:val="single"/>
        </w:rPr>
        <w:t>0102</w:t>
      </w:r>
    </w:p>
    <w:p>
      <w:pPr>
        <w:sectPr>
          <w:footerReference w:type="default" r:id="rId2"/>
          <w:type w:val="nextPage"/>
          <w:pgSz w:w="11906" w:h="16838"/>
          <w:pgMar w:left="360" w:right="61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645"/>
        <w:gridCol w:w="709"/>
        <w:gridCol w:w="709"/>
        <w:gridCol w:w="567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 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>
          <w:trHeight w:val="33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</w:t>
      </w:r>
      <w:r>
        <w:rPr>
          <w:rFonts w:cs="Arial" w:ascii="Arial" w:hAnsi="Arial"/>
          <w:b/>
          <w:u w:val="single"/>
        </w:rPr>
        <w:t xml:space="preserve">Управление     </w:t>
      </w:r>
      <w:r>
        <w:rPr/>
        <w:t>0104</w:t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567"/>
        <w:gridCol w:w="709"/>
        <w:gridCol w:w="567"/>
        <w:gridCol w:w="567"/>
        <w:gridCol w:w="850"/>
        <w:gridCol w:w="850"/>
        <w:gridCol w:w="709"/>
        <w:gridCol w:w="709"/>
        <w:gridCol w:w="851"/>
        <w:gridCol w:w="850"/>
        <w:gridCol w:w="992"/>
      </w:tblGrid>
      <w:tr>
        <w:trPr>
          <w:trHeight w:val="107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иобретение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2,8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Административная комиссия              </w:t>
      </w:r>
      <w:r>
        <w:rPr>
          <w:rFonts w:cs="Arial" w:ascii="Arial" w:hAnsi="Arial"/>
          <w:b/>
          <w:bCs/>
          <w:spacing w:val="-3"/>
          <w:u w:val="single"/>
        </w:rPr>
        <w:t xml:space="preserve">0104 </w:t>
      </w:r>
      <w:r>
        <w:rPr>
          <w:rFonts w:cs="Arial" w:ascii="Arial" w:hAnsi="Arial"/>
          <w:b/>
          <w:bCs/>
          <w:spacing w:val="-3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787"/>
        <w:gridCol w:w="709"/>
        <w:gridCol w:w="567"/>
        <w:gridCol w:w="567"/>
        <w:gridCol w:w="850"/>
        <w:gridCol w:w="851"/>
        <w:gridCol w:w="709"/>
        <w:gridCol w:w="850"/>
        <w:gridCol w:w="851"/>
        <w:gridCol w:w="850"/>
        <w:gridCol w:w="709"/>
      </w:tblGrid>
      <w:tr>
        <w:trPr>
          <w:trHeight w:val="107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Передаваемые полномочия              </w:t>
      </w:r>
      <w:r>
        <w:rPr>
          <w:rFonts w:cs="Arial" w:ascii="Arial" w:hAnsi="Arial"/>
          <w:b/>
          <w:bCs/>
          <w:spacing w:val="-3"/>
          <w:u w:val="single"/>
        </w:rPr>
        <w:t>01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360" w:right="61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79" w:right="4714" w:gutter="0" w:header="0" w:top="360" w:footer="720" w:bottom="776"/>
          <w:pgNumType w:fmt="decimal"/>
          <w:cols w:num="2" w:equalWidth="false" w:sep="false">
            <w:col w:w="3504" w:space="1228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994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Резервный фонд          </w:t>
      </w:r>
      <w:r>
        <w:rPr>
          <w:rFonts w:cs="Arial" w:ascii="Arial" w:hAnsi="Arial"/>
          <w:b/>
          <w:bCs/>
          <w:spacing w:val="-3"/>
          <w:u w:val="single"/>
        </w:rPr>
        <w:t>0111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/>
      </w:pPr>
      <w:r>
        <w:rPr>
          <w:rFonts w:cs="Arial" w:ascii="Arial" w:hAnsi="Arial"/>
          <w:b/>
          <w:bCs/>
          <w:spacing w:val="-2"/>
        </w:rPr>
        <w:t>Другие вопросы местного значения (закупка для нужд гос. и мун. учреждений</w:t>
      </w:r>
      <w:r>
        <w:rPr>
          <w:rFonts w:cs="Arial" w:ascii="Arial" w:hAnsi="Arial"/>
          <w:bCs/>
          <w:spacing w:val="-3"/>
        </w:rPr>
        <w:t>)</w:t>
      </w:r>
      <w:r>
        <w:rPr>
          <w:rFonts w:cs="Arial" w:ascii="Arial" w:hAnsi="Arial"/>
          <w:bCs/>
          <w:color w:val="FF0000"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0113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2"/>
        </w:rPr>
        <w:t xml:space="preserve">Налог на имущество   </w:t>
      </w:r>
      <w:r>
        <w:rPr>
          <w:rFonts w:cs="Arial" w:ascii="Arial" w:hAnsi="Arial"/>
          <w:b/>
          <w:bCs/>
          <w:spacing w:val="-2"/>
          <w:u w:val="single"/>
        </w:rPr>
        <w:t xml:space="preserve">0113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ind w:right="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</w:t>
      </w:r>
      <w:r>
        <w:rPr>
          <w:rFonts w:cs="Arial" w:ascii="Arial" w:hAnsi="Arial"/>
          <w:b/>
          <w:bCs/>
          <w:spacing w:val="-3"/>
        </w:rPr>
        <w:t xml:space="preserve">Национальная оборона  </w:t>
      </w:r>
      <w:r>
        <w:rPr>
          <w:rFonts w:cs="Arial" w:ascii="Arial" w:hAnsi="Arial"/>
          <w:b/>
          <w:bCs/>
          <w:spacing w:val="-3"/>
          <w:u w:val="single"/>
        </w:rPr>
        <w:t>0203</w:t>
      </w:r>
    </w:p>
    <w:p>
      <w:pPr>
        <w:sectPr>
          <w:type w:val="continuous"/>
          <w:pgSz w:w="11906" w:h="16838"/>
          <w:pgMar w:left="993" w:right="994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Защита территории и населения от ЧС  </w:t>
      </w:r>
      <w:r>
        <w:rPr>
          <w:rFonts w:cs="Arial" w:ascii="Arial" w:hAnsi="Arial"/>
          <w:b/>
          <w:bCs/>
          <w:spacing w:val="-3"/>
          <w:u w:val="single"/>
        </w:rPr>
        <w:t>0309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Пожарная безопасность  </w:t>
      </w:r>
      <w:r>
        <w:rPr>
          <w:rFonts w:cs="Arial" w:ascii="Arial" w:hAnsi="Arial"/>
          <w:bCs/>
          <w:color w:val="FF0000"/>
          <w:spacing w:val="-3"/>
        </w:rPr>
        <w:t xml:space="preserve">(Муниципальная  программа) </w:t>
      </w:r>
      <w:r>
        <w:rPr>
          <w:rFonts w:cs="Arial" w:ascii="Arial" w:hAnsi="Arial"/>
          <w:b/>
          <w:bCs/>
          <w:spacing w:val="-3"/>
          <w:u w:val="single"/>
        </w:rPr>
        <w:t>0310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Дорожное хозяйство </w:t>
      </w:r>
      <w:r>
        <w:rPr>
          <w:rFonts w:cs="Arial" w:ascii="Arial" w:hAnsi="Arial"/>
          <w:bCs/>
          <w:color w:val="FF0000"/>
          <w:spacing w:val="-3"/>
        </w:rPr>
        <w:t xml:space="preserve">(Муниципальная  программа) </w:t>
      </w:r>
      <w:r>
        <w:rPr>
          <w:rFonts w:cs="Arial" w:ascii="Arial" w:hAnsi="Arial"/>
          <w:b/>
          <w:bCs/>
          <w:spacing w:val="-3"/>
          <w:u w:val="single"/>
        </w:rPr>
        <w:t>0409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567"/>
        <w:gridCol w:w="992"/>
        <w:gridCol w:w="992"/>
        <w:gridCol w:w="993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4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Карты поселения  </w:t>
      </w:r>
      <w:r>
        <w:rPr>
          <w:rFonts w:cs="Arial" w:ascii="Arial" w:hAnsi="Arial"/>
          <w:bCs/>
          <w:color w:val="FF0000"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  <w:u w:val="single"/>
        </w:rPr>
        <w:t>0412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709"/>
        <w:gridCol w:w="850"/>
        <w:gridCol w:w="851"/>
        <w:gridCol w:w="992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Капитальный ремонт жилых домов 050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iCs/>
              </w:rPr>
              <w:t>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pacing w:val="-2"/>
        </w:rPr>
        <w:t xml:space="preserve">Коммунальное хозяйство </w:t>
      </w:r>
      <w:r>
        <w:rPr>
          <w:rFonts w:cs="Arial" w:ascii="Arial" w:hAnsi="Arial"/>
          <w:color w:val="FF0000"/>
        </w:rPr>
        <w:t xml:space="preserve">(муниципальная программа)  </w:t>
      </w:r>
      <w:r>
        <w:rPr>
          <w:rFonts w:cs="Arial" w:ascii="Arial" w:hAnsi="Arial"/>
          <w:b/>
          <w:u w:val="single"/>
        </w:rPr>
        <w:t>0502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color w:val="00B0F0"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707"/>
        <w:gridCol w:w="708"/>
        <w:gridCol w:w="708"/>
        <w:gridCol w:w="567"/>
        <w:gridCol w:w="850"/>
        <w:gridCol w:w="851"/>
        <w:gridCol w:w="567"/>
        <w:gridCol w:w="850"/>
        <w:gridCol w:w="851"/>
        <w:gridCol w:w="855"/>
        <w:gridCol w:w="851"/>
      </w:tblGrid>
      <w:tr>
        <w:trPr>
          <w:trHeight w:val="107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Собственные средства</w:t>
            </w:r>
          </w:p>
        </w:tc>
      </w:tr>
      <w:tr>
        <w:trPr>
          <w:trHeight w:val="50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61,2</w:t>
            </w:r>
          </w:p>
        </w:tc>
      </w:tr>
      <w:tr>
        <w:trPr>
          <w:trHeight w:val="39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00,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По соглашению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1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rFonts w:cs="Arial" w:ascii="Arial" w:hAnsi="Arial"/>
          <w:b/>
          <w:bCs/>
          <w:spacing w:val="-2"/>
        </w:rPr>
        <w:t xml:space="preserve">Благоустройство </w:t>
      </w:r>
      <w:r>
        <w:rPr>
          <w:rFonts w:cs="Arial" w:ascii="Arial" w:hAnsi="Arial"/>
          <w:b/>
          <w:bCs/>
          <w:color w:val="FF0000"/>
          <w:spacing w:val="-2"/>
        </w:rPr>
        <w:t>(</w:t>
      </w:r>
      <w:r>
        <w:rPr>
          <w:rFonts w:cs="Arial" w:ascii="Arial" w:hAnsi="Arial"/>
          <w:bCs/>
          <w:color w:val="FF0000"/>
          <w:spacing w:val="-3"/>
        </w:rPr>
        <w:t>Муниципальная</w:t>
      </w:r>
      <w:r>
        <w:rPr>
          <w:rFonts w:cs="Arial" w:ascii="Arial" w:hAnsi="Arial"/>
          <w:bCs/>
          <w:color w:val="FF0000"/>
          <w:spacing w:val="-2"/>
        </w:rPr>
        <w:t xml:space="preserve"> программа</w:t>
      </w:r>
      <w:r>
        <w:rPr>
          <w:rFonts w:cs="Arial" w:ascii="Arial" w:hAnsi="Arial"/>
          <w:b/>
          <w:bCs/>
          <w:color w:val="FF0000"/>
          <w:spacing w:val="-2"/>
        </w:rPr>
        <w:t xml:space="preserve">) </w:t>
      </w:r>
      <w:r>
        <w:rPr>
          <w:rFonts w:cs="Arial" w:ascii="Arial" w:hAnsi="Arial"/>
          <w:b/>
          <w:bCs/>
          <w:spacing w:val="-2"/>
          <w:u w:val="single"/>
        </w:rPr>
        <w:t>0503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rFonts w:cs="Arial" w:ascii="Arial" w:hAnsi="Arial"/>
          <w:b/>
          <w:bCs/>
          <w:color w:val="FF0000"/>
          <w:spacing w:val="-3"/>
        </w:rPr>
        <w:t>Уличное освещение</w:t>
      </w:r>
      <w:r>
        <w:rPr>
          <w:rFonts w:cs="Arial" w:ascii="Arial" w:hAnsi="Arial"/>
          <w:bCs/>
          <w:color w:val="FF0000"/>
          <w:spacing w:val="-3"/>
        </w:rPr>
        <w:t xml:space="preserve">     </w:t>
      </w:r>
      <w:r>
        <w:rPr/>
        <w:t>(подпрограмма 1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709"/>
        <w:gridCol w:w="567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лата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3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9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</w:t>
      </w:r>
      <w:r>
        <w:rPr>
          <w:rFonts w:cs="Arial" w:ascii="Arial" w:hAnsi="Arial"/>
          <w:b/>
          <w:bCs/>
          <w:spacing w:val="-2"/>
        </w:rPr>
        <w:t xml:space="preserve">Благоустройство  </w:t>
      </w:r>
      <w:r>
        <w:rPr>
          <w:rFonts w:cs="Arial" w:ascii="Arial" w:hAnsi="Arial"/>
          <w:b/>
          <w:bCs/>
          <w:color w:val="C00000"/>
          <w:spacing w:val="-2"/>
        </w:rPr>
        <w:t>(подпрограмм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709"/>
        <w:gridCol w:w="567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ные материалы и предметы 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,7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pacing w:val="-18"/>
        </w:rPr>
        <w:t xml:space="preserve">ДК  (программа)        </w:t>
      </w:r>
      <w:r>
        <w:rPr>
          <w:rFonts w:cs="Arial" w:ascii="Arial" w:hAnsi="Arial"/>
          <w:b/>
          <w:bCs/>
          <w:spacing w:val="-18"/>
          <w:u w:val="single"/>
        </w:rPr>
        <w:t>080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pacing w:val="-18"/>
          <w:u w:val="single"/>
        </w:rPr>
      </w:pPr>
      <w:r>
        <w:rPr>
          <w:rFonts w:cs="Arial" w:ascii="Arial" w:hAnsi="Arial"/>
          <w:b/>
          <w:bCs/>
          <w:spacing w:val="-1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pacing w:val="-18"/>
        </w:rPr>
        <w:t>ДК (</w:t>
      </w:r>
      <w:r>
        <w:rPr>
          <w:rFonts w:cs="Arial" w:ascii="Arial" w:hAnsi="Arial"/>
          <w:b/>
          <w:bCs/>
          <w:color w:val="C00000"/>
          <w:spacing w:val="-18"/>
        </w:rPr>
        <w:t>подпрограмма 1</w:t>
      </w:r>
      <w:r>
        <w:rPr>
          <w:rFonts w:cs="Arial" w:ascii="Arial" w:hAnsi="Arial"/>
          <w:b/>
          <w:bCs/>
          <w:spacing w:val="-18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567"/>
        <w:gridCol w:w="709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eastAsia="Arial" w:cs="Arial" w:ascii="Arial" w:hAnsi="Arial"/>
                <w:color w:val="215868"/>
              </w:rPr>
              <w:t xml:space="preserve"> </w:t>
            </w:r>
            <w:r>
              <w:rPr>
                <w:rFonts w:cs="Arial" w:ascii="Arial" w:hAnsi="Arial"/>
                <w:color w:val="215868"/>
              </w:rPr>
              <w:t>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79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7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793,4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газа,электроэнер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луги по содержанию иму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/>
      </w:pPr>
      <w:r>
        <w:rPr>
          <w:rFonts w:cs="Arial" w:ascii="Arial" w:hAnsi="Arial"/>
          <w:b/>
          <w:bCs/>
          <w:spacing w:val="-3"/>
        </w:rPr>
        <w:t>Библиотека   (</w:t>
      </w:r>
      <w:r>
        <w:rPr>
          <w:rFonts w:cs="Arial" w:ascii="Arial" w:hAnsi="Arial"/>
          <w:b/>
          <w:bCs/>
          <w:color w:val="C00000"/>
          <w:spacing w:val="-3"/>
        </w:rPr>
        <w:t>подпрограмма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color w:val="C00000"/>
          <w:spacing w:val="-3"/>
        </w:rPr>
        <w:t>2</w:t>
      </w:r>
      <w:r>
        <w:rPr>
          <w:rFonts w:cs="Arial" w:ascii="Arial" w:hAnsi="Arial"/>
          <w:b/>
          <w:bCs/>
          <w:spacing w:val="-3"/>
        </w:rPr>
        <w:t>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eastAsia="Arial" w:cs="Arial" w:ascii="Arial" w:hAnsi="Arial"/>
                <w:color w:val="215868"/>
              </w:rPr>
              <w:t xml:space="preserve"> </w:t>
            </w:r>
            <w:r>
              <w:rPr>
                <w:rFonts w:cs="Arial" w:ascii="Arial" w:hAnsi="Arial"/>
                <w:color w:val="215868"/>
              </w:rPr>
              <w:t>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9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106,6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spacing w:val="-4"/>
        </w:rPr>
        <w:t>Пенсионное обеспечение</w:t>
      </w:r>
      <w:r>
        <w:rPr>
          <w:rFonts w:cs="Arial" w:ascii="Arial" w:hAnsi="Arial"/>
          <w:b/>
          <w:bCs/>
          <w:spacing w:val="-2"/>
        </w:rPr>
        <w:t xml:space="preserve">   </w:t>
      </w:r>
      <w:r>
        <w:rPr>
          <w:rFonts w:cs="Arial" w:ascii="Arial" w:hAnsi="Arial"/>
          <w:bCs/>
          <w:color w:val="FF0000"/>
          <w:spacing w:val="-3"/>
        </w:rPr>
        <w:t xml:space="preserve">     </w:t>
      </w:r>
      <w:r>
        <w:rPr>
          <w:rFonts w:cs="Arial" w:ascii="Arial" w:hAnsi="Arial"/>
          <w:b/>
          <w:bCs/>
          <w:spacing w:val="-3"/>
          <w:u w:val="single"/>
        </w:rPr>
        <w:t>1001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eastAsia="Arial" w:cs="Arial"/>
          <w:b/>
          <w:b/>
          <w:bCs/>
          <w:spacing w:val="-2"/>
        </w:rPr>
      </w:pPr>
      <w:r>
        <w:rPr>
          <w:rFonts w:eastAsia="Arial" w:cs="Arial" w:ascii="Arial" w:hAnsi="Arial"/>
          <w:b/>
          <w:bCs/>
          <w:spacing w:val="-2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851"/>
        <w:gridCol w:w="850"/>
        <w:gridCol w:w="709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Условно утвержденные расходы   </w:t>
      </w:r>
      <w:r>
        <w:rPr>
          <w:rFonts w:cs="Arial" w:ascii="Arial" w:hAnsi="Arial"/>
          <w:b/>
          <w:u w:val="single"/>
        </w:rPr>
        <w:t>01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709"/>
        <w:gridCol w:w="567"/>
        <w:gridCol w:w="709"/>
        <w:gridCol w:w="850"/>
        <w:gridCol w:w="851"/>
        <w:gridCol w:w="567"/>
        <w:gridCol w:w="992"/>
        <w:gridCol w:w="709"/>
        <w:gridCol w:w="850"/>
        <w:gridCol w:w="851"/>
      </w:tblGrid>
      <w:tr>
        <w:trPr>
          <w:trHeight w:val="10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п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Вид расходов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Год 2022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19 № 5/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 органов местного самоуправления Краснооктябрьского сельского поселения Алексеевского муниципальногорайона Волгограской области и расходы на их содерж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ы измерения – расходы-тыс.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94"/>
        <w:gridCol w:w="1630"/>
        <w:gridCol w:w="1591"/>
        <w:gridCol w:w="1629"/>
        <w:gridCol w:w="1591"/>
        <w:gridCol w:w="1629"/>
        <w:gridCol w:w="1591"/>
        <w:gridCol w:w="162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-единиц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2019г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 численность работников на конец отчестного периода на 01.11.2019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е затраты на денежное содержание рабтников органов местного самоуправления на 01.11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денежное содержание рабтник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денежное содержание рабтник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денежное содержание рабтников органов местного самоуправл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Краснооктябрь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катег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9:00Z</dcterms:created>
  <dc:creator>Пользователь</dc:creator>
  <dc:description/>
  <cp:keywords/>
  <dc:language>en-US</dc:language>
  <cp:lastModifiedBy>Пользователь</cp:lastModifiedBy>
  <cp:lastPrinted>2018-12-25T07:30:00Z</cp:lastPrinted>
  <dcterms:modified xsi:type="dcterms:W3CDTF">2020-01-16T09:14:00Z</dcterms:modified>
  <cp:revision>65</cp:revision>
  <dc:subject/>
  <dc:title>                     </dc:title>
</cp:coreProperties>
</file>