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Волгоградского областного конкурса "Лучшие менеджеры </w:t>
      </w:r>
    </w:p>
    <w:p>
      <w:pPr>
        <w:pStyle w:val="Normal"/>
        <w:jc w:val="center"/>
        <w:rPr/>
      </w:pPr>
      <w:r>
        <w:rPr>
          <w:rFonts w:cs="Times New Roman" w:ascii="Times New Roman" w:hAnsi="Times New Roman"/>
          <w:sz w:val="28"/>
          <w:szCs w:val="28"/>
        </w:rPr>
        <w:t>и организации" 2023 г. в номинации "Торговля и потребительская кооперация, сфера обслуживания 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постановлением Главы Администрации Волгоградской области от 5 июля 2002 г. № 525 на территории Волгоградской области ежегодно проводится областной конкурс "Лучшие менеджеры и организации года" (далее –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выявления высококвалифицированных менеджеров </w:t>
        <w:br/>
        <w:t xml:space="preserve">и определения успешно развивающихся организаций на территории Волгоградской области комитетом промышленной политики, торговли и топливно-энергетического комплекса Волгоградской области, ответственным за проведение конкурса в номинации "Торговля </w:t>
        <w:br/>
        <w:t>и потребительская кооперация, сфера обслуживания и услуг", образована конкурс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bookmarkStart w:id="0" w:name="_Hlk155881758"/>
      <w:bookmarkEnd w:id="0"/>
      <w:r>
        <w:rPr>
          <w:rFonts w:cs="Times New Roman" w:ascii="Times New Roman" w:hAnsi="Times New Roman"/>
          <w:b/>
          <w:sz w:val="28"/>
          <w:szCs w:val="28"/>
          <w:u w:val="single"/>
        </w:rPr>
        <w:t>Место и срок подачи документов на конкурс:</w:t>
      </w:r>
    </w:p>
    <w:p>
      <w:pPr>
        <w:pStyle w:val="Normal"/>
        <w:ind w:firstLine="708"/>
        <w:jc w:val="both"/>
        <w:rPr>
          <w:color w:val="FF0000"/>
        </w:rPr>
      </w:pPr>
      <w:r>
        <w:rPr>
          <w:rFonts w:cs="Times New Roman" w:ascii="Times New Roman" w:hAnsi="Times New Roman"/>
          <w:sz w:val="28"/>
          <w:szCs w:val="28"/>
        </w:rPr>
        <w:t>комитет промышленной политики, торговли и топливно-энергетического комплекса Волгоградской области (400066, Волгоград,</w:t>
        <w:br/>
        <w:t xml:space="preserve"> ул. Новороссийская, д. 15, каб. 312) – </w:t>
      </w:r>
      <w:r>
        <w:rPr>
          <w:rFonts w:cs="Times New Roman" w:ascii="Times New Roman" w:hAnsi="Times New Roman"/>
          <w:sz w:val="28"/>
          <w:szCs w:val="28"/>
          <w:u w:val="single"/>
          <w:lang w:val="en-US"/>
        </w:rPr>
        <w:t>c</w:t>
      </w:r>
      <w:r>
        <w:rPr>
          <w:rFonts w:cs="Times New Roman" w:ascii="Times New Roman" w:hAnsi="Times New Roman"/>
          <w:sz w:val="28"/>
          <w:szCs w:val="28"/>
          <w:u w:val="single"/>
        </w:rPr>
        <w:t xml:space="preserve"> 18 января по 12 февраля 2024 г.</w:t>
      </w:r>
    </w:p>
    <w:p>
      <w:pPr>
        <w:pStyle w:val="Normal"/>
        <w:ind w:firstLine="708"/>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 w:name="_Hlk155881758"/>
      <w:bookmarkStart w:id="2" w:name="_Hlk155881758"/>
      <w:bookmarkEnd w:id="2"/>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тветственны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оминации "Торговля и потребительская кооперация, сфера обслуживания и услуг" ответственные:</w:t>
      </w:r>
    </w:p>
    <w:p>
      <w:pPr>
        <w:pStyle w:val="Normal"/>
        <w:ind w:firstLine="708"/>
        <w:jc w:val="both"/>
        <w:rPr/>
      </w:pPr>
      <w:r>
        <w:rPr>
          <w:rFonts w:cs="Times New Roman" w:ascii="Times New Roman" w:hAnsi="Times New Roman"/>
          <w:sz w:val="28"/>
          <w:szCs w:val="28"/>
        </w:rPr>
        <w:t xml:space="preserve">Просвирова Вероника Николаевна, тел. (8442) 35-20-41, электронная почта: </w:t>
      </w:r>
      <w:r>
        <w:rPr>
          <w:rFonts w:cs="Times New Roman" w:ascii="Times New Roman" w:hAnsi="Times New Roman"/>
          <w:sz w:val="28"/>
          <w:szCs w:val="28"/>
          <w:lang w:val="en-US"/>
        </w:rPr>
        <w:t>V</w:t>
      </w:r>
      <w:r>
        <w:rPr>
          <w:rFonts w:cs="Times New Roman" w:ascii="Times New Roman" w:hAnsi="Times New Roman"/>
          <w:sz w:val="28"/>
          <w:szCs w:val="28"/>
        </w:rPr>
        <w:t>_</w:t>
      </w:r>
      <w:r>
        <w:rPr>
          <w:rFonts w:cs="Times New Roman" w:ascii="Times New Roman" w:hAnsi="Times New Roman"/>
          <w:sz w:val="28"/>
          <w:szCs w:val="28"/>
          <w:lang w:val="en-US"/>
        </w:rPr>
        <w:t>Prosvirova</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Камнева Ольга Ивановна, тел. (8442) 35-37-73, электронная почта: </w:t>
      </w:r>
      <w:r>
        <w:rPr>
          <w:rFonts w:cs="Times New Roman" w:ascii="Times New Roman" w:hAnsi="Times New Roman"/>
          <w:sz w:val="28"/>
          <w:szCs w:val="28"/>
          <w:lang w:val="en-US"/>
        </w:rPr>
        <w:t>O</w:t>
      </w:r>
      <w:r>
        <w:rPr>
          <w:rFonts w:cs="Times New Roman" w:ascii="Times New Roman" w:hAnsi="Times New Roman"/>
          <w:sz w:val="28"/>
          <w:szCs w:val="28"/>
        </w:rPr>
        <w:t>_</w:t>
      </w:r>
      <w:r>
        <w:rPr>
          <w:rFonts w:cs="Times New Roman" w:ascii="Times New Roman" w:hAnsi="Times New Roman"/>
          <w:sz w:val="28"/>
          <w:szCs w:val="28"/>
          <w:lang w:val="en-US"/>
        </w:rPr>
        <w:t>Kamneva</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конкурса и критерии </w:t>
        <w:br/>
        <w:t>для конкурсного отбо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Необходимыми условиями для участия организаций в конкурсе являются:</w:t>
      </w:r>
    </w:p>
    <w:p>
      <w:pPr>
        <w:pStyle w:val="Normal"/>
        <w:ind w:firstLine="708"/>
        <w:jc w:val="both"/>
        <w:rPr/>
      </w:pPr>
      <w:r>
        <w:rPr>
          <w:rFonts w:cs="Times New Roman" w:ascii="Times New Roman" w:hAnsi="Times New Roman"/>
          <w:sz w:val="28"/>
          <w:szCs w:val="28"/>
        </w:rPr>
        <w:t xml:space="preserve">отсутствие неисполненной обязанности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 по состоянию на дату формирова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та формирования указанной справки должна быть не ранее чем за 30 календарных дней до дня подачи документов, необходимых для участия в конкурсе);</w:t>
      </w:r>
    </w:p>
    <w:p>
      <w:pPr>
        <w:pStyle w:val="Normal"/>
        <w:widowControl/>
        <w:suppressAutoHyphens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не должна находиться в процессе ликвидации, банкротства на дату подачи документов, необходимых для участия </w:t>
        <w:br/>
        <w:t>в конкурсе.</w:t>
      </w:r>
    </w:p>
    <w:p>
      <w:pPr>
        <w:pStyle w:val="Normal"/>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u w:val="single"/>
        </w:rPr>
        <w:t>Критерии для конкурсного отбора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ыполненных работ, оказа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 (выполненных работ, оказа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вые платежи, уплаченные в бюджетную систему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взносы в государственные фонды (ПФ, ФМС, Ф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ы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ритерии для конкурсного отбора лучших менедж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ый вклад в успешное развитие организации;</w:t>
      </w:r>
    </w:p>
    <w:p>
      <w:pPr>
        <w:pStyle w:val="Normal"/>
        <w:ind w:firstLine="720"/>
        <w:jc w:val="both"/>
        <w:rPr/>
      </w:pPr>
      <w:r>
        <w:rPr>
          <w:rFonts w:cs="Times New Roman" w:ascii="Times New Roman" w:hAnsi="Times New Roman"/>
          <w:sz w:val="28"/>
          <w:szCs w:val="28"/>
        </w:rPr>
        <w:t>деловая репутация (участие в общественных организациях, государственные награды и звания, премии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валификация (образование, ученая степень, ученое звание, опыт работы, общие навыки работы с П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бильность и профессионализм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 для работы трудового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тратегии развития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оциа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оставу, содержанию и оформлению документов,</w:t>
        <w:br/>
        <w:t xml:space="preserve"> необходимых для участия в конкур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конкурсного отбора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едприятия/организации;</w:t>
      </w:r>
    </w:p>
    <w:p>
      <w:pPr>
        <w:pStyle w:val="Normal"/>
        <w:ind w:firstLine="708"/>
        <w:jc w:val="both"/>
        <w:rPr/>
      </w:pPr>
      <w:r>
        <w:rPr>
          <w:rFonts w:cs="Times New Roman" w:ascii="Times New Roman" w:hAnsi="Times New Roman"/>
          <w:sz w:val="28"/>
          <w:szCs w:val="28"/>
        </w:rPr>
        <w:t xml:space="preserve">информация о работе предприятия/организации в 2023 г. </w:t>
        <w:br/>
        <w:t>(с указанием критериев), заверенная руководителем (курирующим заместителем), печ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ля конкурсного отбора лучших менедж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с указанием критери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а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Конкурсная комиссия подводит итоги конкурса по номинациям                      и не позднее 1 марта 2024 г. направляет материалы по результатам проведения конкурса по соответствующим номинациям                                           в организационный комитет.</w:t>
      </w:r>
    </w:p>
    <w:p>
      <w:pPr>
        <w:pStyle w:val="Normal"/>
        <w:ind w:firstLine="720"/>
        <w:jc w:val="both"/>
        <w:rPr/>
      </w:pPr>
      <w:r>
        <w:rPr>
          <w:rFonts w:cs="Times New Roman" w:ascii="Times New Roman" w:hAnsi="Times New Roman"/>
          <w:sz w:val="28"/>
          <w:szCs w:val="28"/>
        </w:rPr>
        <w:t>Организационный комитет не позднее 20 марта 2024 г. утверждает итоги конкурса по номинациям, после чего организует награждение побе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и конкурса награждаются дипломами, которые подписываются Губернатором Волгоградской области и удостоверяются гербовой печатью Губернатор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ей конкурс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Лучшие организации и лучшие менеджеры (молодые менеджеры) </w:t>
        <w:br/>
        <w:t xml:space="preserve">по номинации "Торговля и потребительская кооперация, сфера обслуживания и услуг" определяются в результате подведения итогов </w:t>
        <w:br/>
        <w:t xml:space="preserve">их деятельности по критериям, указанным в постановлении Главы Администрации Волгоградской области от 5 июля 2002 г. № 525 </w:t>
        <w:br/>
        <w:t>"О Волгоградском областном конкурсе "Лучшие менеджеры и организаци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о включении организаций в перечень ведущих организаций по номинации и о включении менеджеров в перечень лучших менеджеров (лучших молодых менеджеров) принимается простым большинством голосов от числа присутствующих на заседании членов комиссии путем открытого голосования и оформляется протокол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по результатам проведения конкурса направляются комиссией в организационный комитет по проведению Волгоградского областного конкурса "Лучшие менеджеры и организации года" для проведения экспертной оценки конкурсантов и окончательного подведения итогов конкурса по номинации.</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5:00Z</dcterms:created>
  <dc:creator>KITiT</dc:creator>
  <dc:description/>
  <cp:keywords/>
  <dc:language>en-US</dc:language>
  <cp:lastModifiedBy>Надежда</cp:lastModifiedBy>
  <cp:lastPrinted>2024-01-26T10:44:00Z</cp:lastPrinted>
  <dcterms:modified xsi:type="dcterms:W3CDTF">2024-01-26T07:45:00Z</dcterms:modified>
  <cp:revision>2</cp:revision>
  <dc:subject/>
  <dc:title>Утверждаю:</dc:title>
</cp:coreProperties>
</file>