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  22.11. 2021г.      №   6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9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Развитие культуры и искусства  Краснооктябрьского сельского поселения Алексеевского муниципального района на  2022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Бюджетным кодексом РФ, руководствуясь постановлением Администрации Волгоградской области от 08.05.2015г. № 217-п «Об утверждении государственной программы Волгоградской области «Развитие культуры и туризма в Волгоградской области», Уставом Краснооктябрьского сельского поселения Алексеевского муниципального района,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твердить муниципальную программу «Развитие культуры и искусства Краснооктябрьского сельского поселения Алексеевского муниципального района на 2022 год» (Приложение).</w:t>
      </w:r>
    </w:p>
    <w:p>
      <w:pPr>
        <w:pStyle w:val="Normal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аснооктябр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В.В.Козло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-1418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Краснооктябрь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___ № 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«Развитие культуры и искусства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val="ru-RU" w:eastAsia="ru-RU"/>
        </w:rPr>
        <w:t>Краснооктябрьского</w:t>
      </w:r>
      <w:r>
        <w:rPr>
          <w:bCs/>
          <w:sz w:val="32"/>
          <w:szCs w:val="32"/>
          <w:lang w:eastAsia="ru-RU"/>
        </w:rPr>
        <w:t xml:space="preserve"> сельского поселения 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eastAsia="ru-RU"/>
        </w:rPr>
        <w:t xml:space="preserve">Алексеевского муниципального района 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eastAsia="ru-RU"/>
        </w:rPr>
        <w:t xml:space="preserve">на </w:t>
      </w:r>
      <w:r>
        <w:rPr>
          <w:bCs/>
          <w:sz w:val="32"/>
          <w:szCs w:val="32"/>
          <w:lang w:val="ru-RU" w:eastAsia="ru-RU"/>
        </w:rPr>
        <w:t xml:space="preserve"> </w:t>
      </w:r>
      <w:r>
        <w:rPr>
          <w:bCs/>
          <w:sz w:val="32"/>
          <w:szCs w:val="32"/>
          <w:lang w:eastAsia="ru-RU"/>
        </w:rPr>
        <w:t xml:space="preserve"> 2022 год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Развитие культуры и искусства </w:t>
      </w:r>
      <w:r>
        <w:rPr>
          <w:sz w:val="26"/>
          <w:szCs w:val="26"/>
          <w:lang w:val="ru-RU"/>
        </w:rPr>
        <w:t>Краснооктябрь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  <w:lang w:eastAsia="ru-RU"/>
        </w:rPr>
        <w:t xml:space="preserve"> Алексеевского муниципального района</w:t>
      </w:r>
    </w:p>
    <w:p>
      <w:pPr>
        <w:pStyle w:val="TextBody"/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 xml:space="preserve">на 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 2022 год</w:t>
      </w:r>
      <w:r>
        <w:rPr>
          <w:bCs/>
          <w:sz w:val="26"/>
          <w:szCs w:val="26"/>
          <w:lang w:val="ru-RU" w:eastAsia="ru-RU"/>
        </w:rPr>
        <w:t>»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и искусства </w:t>
            </w:r>
            <w:r>
              <w:rPr>
                <w:sz w:val="26"/>
                <w:szCs w:val="26"/>
              </w:rPr>
              <w:t>Красно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лексеевского муниципального района на  2022 год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Правовой акт, в соответствии с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разработана программ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 от 08.05.2015г. № 217-п «Об утверждении государственной программы «Развитие культуры в Волгоград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создание социально – экономических условий для развития культуры в Краснооктябрьского сельском поселении Алексеевского муниципального района Алексеевском муниципальном районе, обеспечение населения условиями и услугами, предоставляемыми учреждениями сферы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крепление материально – технической базы МБУК «Краснооктябрьский культурно-досуговый комплекс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лучшение организации библиотечного и культурно – досугового обслуживани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ind w:left="170" w:firstLine="284"/>
              <w:jc w:val="both"/>
              <w:rPr/>
            </w:pPr>
            <w:r>
              <w:rPr/>
              <w:t>Целевыми индикатор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количество участников культурно - досуговых мероприятий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личество участников самодеятельных творческих коллективов;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существляется в течение   2022 год, в один этап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основных программных мероприяти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Общий объем затрат на реализацию программы составляет </w:t>
            </w:r>
            <w:r>
              <w:rPr>
                <w:b/>
                <w:bCs/>
              </w:rPr>
              <w:t xml:space="preserve">330,0 </w:t>
            </w:r>
            <w:r>
              <w:rPr/>
              <w:t>тыс.руб.  на 2022год.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из бюджета Краснооктябрьского сельского поселения Алексеевского муниципального района – </w:t>
            </w:r>
            <w:r>
              <w:rPr>
                <w:b/>
                <w:bCs/>
              </w:rPr>
              <w:t xml:space="preserve">15,0 тыс.руб. </w:t>
            </w:r>
            <w:r>
              <w:rPr/>
              <w:t xml:space="preserve">  на  2022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 xml:space="preserve">Планируемый объем финансирования за счет внебюджетных средств </w:t>
            </w:r>
            <w:r>
              <w:rPr>
                <w:b/>
              </w:rPr>
              <w:t>315,0</w:t>
            </w:r>
            <w:r>
              <w:rPr/>
              <w:t xml:space="preserve">  тыс.руб . на 2022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правляемых на реализацию  программных   мероприятий, подлежит уточнению при формировании бюджетных показателей и проектов на соответствующие годы.      </w:t>
            </w:r>
          </w:p>
          <w:p>
            <w:pPr>
              <w:pStyle w:val="ConsPlusNonformat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рограммы позволит создать условия для развития культуры в Краснооктябрьском сельском поселении Алексеевского муниципального района, обеспечивать население Краснооктябрьского сельского поселения услугами, предоставляемыми учреждением сферы куль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увеличение количества участников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лучшение материально-технической базы МБУК «Краснооктябрьский культурно-досуговый комплекс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повышение уровня удовлетворенности населения Краснооктябрьского сельского поселения Алексеевского муниципального  района качеством предоставления услуг в сфере культуры.</w:t>
            </w:r>
          </w:p>
          <w:p>
            <w:pPr>
              <w:pStyle w:val="Normal"/>
              <w:suppressAutoHyphens w:val="true"/>
              <w:ind w:left="29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униципальной программы «Развитие культуры и искусства Краснооктябрьского сельского поселения Алексеевского муниципального района на  2022 год» позволит более целенаправленно и результативно работать над сохранением культурного наследия, выявлять и поддерживать молодые дарования, развивать традиционную казачью культуру; укреплять материально-техническую базу учреждения культуры Краснооктябрь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лена на основе анализа основных отчетных показателей работы, состояния материально-технической базы МБУК «Краснооктябрьский КДК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, сохранение и развитие традиционной народной культуры является приоритетным направлением в культурной жизни Краснооктябрьского сельского поселения Алексеевского муниципального района. Необходимо обновление материально-технической базы учреждения культуры, создание условий для сохранения и развития  культурных ценност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проблемных участков в сфере культуры остается ее ресурсное обеспечение. Недостаточно эффективно решается вопрос о приобретении мультимедийного оборудования, светового и звукового оборудования, одежды сцены. Все это необходимо для лучшей организации культурно-досугового обслуживания населения Краснооктябрьского сельского поселения Алексеевского муниципального района.</w:t>
      </w:r>
    </w:p>
    <w:p>
      <w:pPr>
        <w:pStyle w:val="Normal"/>
        <w:autoSpaceDE w:val="false"/>
        <w:ind w:lef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рограммы</w:t>
      </w:r>
    </w:p>
    <w:p>
      <w:pPr>
        <w:pStyle w:val="Normal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Cs/>
        </w:rPr>
        <w:t xml:space="preserve">Основной целью Программы является создание социально – экономических условий для развития культуры </w:t>
      </w:r>
      <w:r>
        <w:rPr/>
        <w:t>Краснооктябрьского</w:t>
      </w:r>
      <w:r>
        <w:rPr>
          <w:rFonts w:eastAsia="Arial"/>
          <w:bCs/>
        </w:rPr>
        <w:t xml:space="preserve"> сельского поселения Алексеевского муниципального района, </w:t>
      </w:r>
      <w:r>
        <w:rPr/>
        <w:t xml:space="preserve">обеспечение населения услугами, предоставляемыми учреждением  культуры, поддержка и развитие детского творчества, вовлечение населения в организованные формы досуга. </w:t>
      </w:r>
    </w:p>
    <w:p>
      <w:pPr>
        <w:pStyle w:val="Normal"/>
        <w:ind w:firstLine="720"/>
        <w:jc w:val="both"/>
        <w:rPr>
          <w:rFonts w:eastAsia="Arial"/>
          <w:bCs/>
        </w:rPr>
      </w:pPr>
      <w:r>
        <w:rPr>
          <w:rFonts w:eastAsia="Arial"/>
          <w:bCs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крепление материально – технической базы учреждения культуры МБУК «Краснооктябрьский КДК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Сроки реализации Программы  2022 год в один этап.</w:t>
      </w:r>
    </w:p>
    <w:p>
      <w:pPr>
        <w:pStyle w:val="Normal"/>
        <w:snapToGrid w:val="false"/>
        <w:ind w:left="170" w:firstLine="284"/>
        <w:jc w:val="both"/>
        <w:rPr>
          <w:bCs/>
        </w:rPr>
      </w:pPr>
      <w:r>
        <w:rPr>
          <w:bCs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/>
      </w:pPr>
      <w:r>
        <w:rPr/>
        <w:t>Для достижения поставленных целей и задач разработана система программных мероприятий, которая изложена в приложении 1 к муниципальной программе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firstLine="540"/>
        <w:jc w:val="both"/>
        <w:outlineLvl w:val="0"/>
        <w:rPr/>
      </w:pPr>
      <w:r>
        <w:rPr/>
        <w:t>Общий объём финансирования программы на весь период составит 330,0 тыс.руб.</w:t>
      </w:r>
    </w:p>
    <w:p>
      <w:pPr>
        <w:pStyle w:val="Normal"/>
        <w:tabs>
          <w:tab w:val="clear" w:pos="708"/>
          <w:tab w:val="left" w:pos="1880" w:leader="none"/>
        </w:tabs>
        <w:ind w:firstLine="540"/>
        <w:jc w:val="both"/>
        <w:rPr/>
      </w:pPr>
      <w:r>
        <w:rPr/>
        <w:t>Распределение объёмов финансирования программы указывается в таблице 1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8"/>
        <w:gridCol w:w="435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раснооктябрького сельского посел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 средств, направляемых на реализацию программных мероприятий, подлежит уточнению при формировании бюджетных показателей и проектов на соответствующие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left="8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октябрьского сельского поселения Алексеевского муниципального района обеспечивает управление реализацией программы, контролирует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несут ответственность за реализацию и конечные результаты, обеспечивают целевое и эффективное использование выделенных средств, в установленном порядке отчитываются об их исполь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ритерии выпол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Критерии выполнения Программы изложены в Приложении 2 </w:t>
      </w:r>
      <w:r>
        <w:rPr/>
        <w:t>к муниципальной программе</w:t>
      </w:r>
      <w:r>
        <w:rPr>
          <w:bCs/>
          <w:lang w:eastAsia="en-US"/>
        </w:rPr>
        <w:t>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7.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Cs/>
          <w:lang w:eastAsia="en-US"/>
        </w:rPr>
        <w:t xml:space="preserve">           </w:t>
      </w:r>
      <w:r>
        <w:rPr>
          <w:bCs/>
          <w:lang w:eastAsia="en-US"/>
        </w:rPr>
        <w:t xml:space="preserve">Реализация мероприятий программы позволит создать условия для развития культуры в </w:t>
      </w:r>
      <w:r>
        <w:rPr/>
        <w:t>Краснооктябрьском</w:t>
      </w:r>
      <w:r>
        <w:rPr>
          <w:bCs/>
          <w:lang w:eastAsia="en-US"/>
        </w:rPr>
        <w:t xml:space="preserve"> сельском поселении Алексеевского муниципального района, </w:t>
      </w:r>
      <w:r>
        <w:rPr/>
        <w:t>обеспечения населения услугами, предоставляемыми учреждением культуры, поддержки и развития детского творчества, вовлечение населения в организованные формы досуга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Программы также ожидается: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крупление материально-технической базы МБУК «Краснооктябрьский КДК»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величение численности участников культурно-досуговых мероприятий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величение количества участников самодеятельных творческих коллективов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повышение уровня удовлетворенности населения Краснооктябрьского сельского поселения Алексеевского муниципального  района качеством предоставления услуг в сфере культу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1200" w:hanging="0"/>
        <w:jc w:val="right"/>
        <w:rPr/>
      </w:pPr>
      <w:r>
        <w:rPr/>
        <w:t>Приложение 1</w:t>
      </w:r>
    </w:p>
    <w:p>
      <w:pPr>
        <w:pStyle w:val="Normal"/>
        <w:ind w:right="1200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1200" w:hanging="0"/>
        <w:jc w:val="right"/>
        <w:rPr/>
      </w:pPr>
      <w:r>
        <w:rPr/>
        <w:t xml:space="preserve"> </w:t>
      </w:r>
      <w:r>
        <w:rPr/>
        <w:t>«Развитие культуры и искусства Краснооктябрьского сельского поселения</w:t>
      </w:r>
    </w:p>
    <w:p>
      <w:pPr>
        <w:pStyle w:val="Normal"/>
        <w:ind w:right="1200" w:hanging="0"/>
        <w:jc w:val="right"/>
        <w:rPr>
          <w:b/>
          <w:b/>
        </w:rPr>
      </w:pPr>
      <w:r>
        <w:rPr/>
        <w:t xml:space="preserve"> </w:t>
      </w:r>
      <w:r>
        <w:rPr/>
        <w:t>Алексеевского муниципального района на 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«Развитие культуры и искусства Краснооктябрьского сельского поселения  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Алексеевского муниципального района» на 2022 год 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5"/>
        <w:gridCol w:w="2474"/>
        <w:gridCol w:w="1417"/>
        <w:gridCol w:w="1276"/>
        <w:gridCol w:w="1665"/>
        <w:gridCol w:w="1489"/>
        <w:gridCol w:w="1488"/>
      </w:tblGrid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 сельского посел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БУК «Краснооктябрьский культурно-досуговы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3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0"/>
              </w:rPr>
              <w:t xml:space="preserve">Улучшение оснащенности учреждения культуры, приобретение нового оборудования, улучшение качества предоставляемых услуг. </w:t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Приложение 2</w:t>
      </w:r>
    </w:p>
    <w:p>
      <w:pPr>
        <w:pStyle w:val="Normal"/>
        <w:ind w:right="480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480" w:hanging="0"/>
        <w:jc w:val="right"/>
        <w:rPr/>
      </w:pPr>
      <w:r>
        <w:rPr/>
        <w:t xml:space="preserve"> </w:t>
      </w:r>
      <w:r>
        <w:rPr/>
        <w:t xml:space="preserve">«Развитие культуры и искусства Краснооктябрьского сельского поселения </w:t>
      </w:r>
    </w:p>
    <w:p>
      <w:pPr>
        <w:pStyle w:val="Normal"/>
        <w:ind w:right="480" w:hanging="0"/>
        <w:jc w:val="right"/>
        <w:rPr>
          <w:b/>
          <w:b/>
        </w:rPr>
      </w:pPr>
      <w:r>
        <w:rPr/>
        <w:t>Алексеевского муниципального района на 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выполнен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439785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521"/>
                              <w:gridCol w:w="1276"/>
                              <w:gridCol w:w="49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ind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(пл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участников культурно-досугов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8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стников самодеятельных творчески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ind w:right="-5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69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521"/>
                        <w:gridCol w:w="1276"/>
                        <w:gridCol w:w="496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2 год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right="-5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(пл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участников культурно-досуговых мероприят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8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стников самодеятельных творческих коллектив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ind w:right="-5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851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cs="Times New Roman"/>
      <w:spacing w:val="10"/>
      <w:sz w:val="18"/>
      <w:szCs w:val="18"/>
      <w:lang w:bidi="ar-SA"/>
    </w:rPr>
  </w:style>
  <w:style w:type="character" w:styleId="10pt">
    <w:name w:val="Основной текст + 10 pt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  <w:lang w:bidi="ar-SA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Ngisolatescope">
    <w:name w:val="ng-isolate-scop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8"/>
    </w:pPr>
    <w:rPr>
      <w:sz w:val="25"/>
      <w:szCs w:val="20"/>
    </w:rPr>
  </w:style>
  <w:style w:type="paragraph" w:styleId="121">
    <w:name w:val="Основной текст12"/>
    <w:basedOn w:val="Normal"/>
    <w:qFormat/>
    <w:pPr>
      <w:shd w:fill="FFFFFF" w:val="clear"/>
      <w:suppressAutoHyphens w:val="true"/>
      <w:spacing w:lineRule="exact" w:line="299" w:before="240" w:after="0"/>
      <w:ind w:hanging="180"/>
      <w:jc w:val="both"/>
    </w:pPr>
    <w:rPr>
      <w:rFonts w:ascii="Bookman Old Style" w:hAnsi="Bookman Old Style" w:eastAsia="Bookman Old Style" w:cs="Bookman Old Style"/>
      <w:sz w:val="22"/>
      <w:szCs w:val="22"/>
      <w:shd w:fill="FFFFFF" w:val="clear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bav</dc:creator>
  <dc:description/>
  <cp:keywords/>
  <dc:language>en-US</dc:language>
  <cp:lastModifiedBy>Пользователь</cp:lastModifiedBy>
  <cp:lastPrinted>2021-11-25T09:39:00Z</cp:lastPrinted>
  <dcterms:modified xsi:type="dcterms:W3CDTF">2021-11-25T06:39:00Z</dcterms:modified>
  <cp:revision>5</cp:revision>
  <dc:subject/>
  <dc:title>АДМИНИСТРАЦИЯ</dc:title>
</cp:coreProperties>
</file>