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22.10.2020                                                                                №  42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 Краснооктябрьского сельского поселения Алексеевского муниципального района Волгоградской огбласти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,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я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я администрации Краснооктябрьского сельского поселения Алексеевского муниципального района Волгоградской области от 11.02.2016 № 11 «Об утверждении Порядка уведомления муниципальными служащими администрации Краснооктябрь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Краснооктябр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екс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В.В.Козловце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администрации Краснооктябрь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.10.2020 г.  № 42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общения лицами, замещающими должности муниципальной службы в администрации Краснооктябрьского сельского поселения Алексеевского муниципального района Волгоградской области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Краснооктябрьского сельского поселения Алексее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 Краснооктябрь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Краснооктябрь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Краснооктябрь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Краснооктябрь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Пользователь</cp:lastModifiedBy>
  <cp:lastPrinted>2020-07-05T19:10:00Z</cp:lastPrinted>
  <dcterms:modified xsi:type="dcterms:W3CDTF">2020-10-27T06:27:00Z</dcterms:modified>
  <cp:revision>4</cp:revision>
  <dc:subject/>
  <dc:title>Модельный муниципальный нормативный правовой акт</dc:title>
</cp:coreProperties>
</file>