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2.12.2015 г.                                                              № 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Об утверждении административного регламента предоставления муниципальной услуги «Предоставление порубочного билета и (или)  разрешения на пересадку деревьев и  кустарников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; с Федеральным законом от 27.07.2010 № 210-ФЗ «Об организации предоставления государственных и муниципальных услуг», постановления администрации Краснооктябрьского сельского поселения от 16.03.2012 года № 14 «</w:t>
      </w:r>
      <w:r>
        <w:rPr>
          <w:rFonts w:cs="Arial" w:ascii="Arial" w:hAnsi="Arial"/>
          <w:bCs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rFonts w:cs="Arial" w:ascii="Arial" w:hAnsi="Arial"/>
        </w:rPr>
        <w:t xml:space="preserve">, руководствуясь Уставом Краснооктябрьского сельского поселения,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  <w:color w:val="000000"/>
        </w:rPr>
        <w:t>Предоставление порубочного билета и (или) разрешения на пересадку деревьев и  кустарников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Администрации Краснооктябрьского сельского поселения разместить данный административный регламент на официальном сайте администрации  Алексеевского муниципального района</w:t>
      </w:r>
      <w:r>
        <w:rPr>
          <w:rFonts w:cs="Arial" w:ascii="Arial" w:hAnsi="Arial"/>
          <w:color w:val="231F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alexland.ru</w:t>
        </w:r>
      </w:hyperlink>
      <w:r>
        <w:rPr>
          <w:rFonts w:cs="Arial" w:ascii="Arial" w:hAnsi="Arial"/>
        </w:rPr>
        <w:t xml:space="preserve"> и обнародовать на информационном стенде администрац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Краснооктябрь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В.В.Козловце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Давыдова Е.Ю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раснооктябрьского 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22.12.2015 г. № 134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 предоставлению администрацией Краснооктябрьского сельского поселения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Предмет регулирования административного регламента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 кустарников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21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.2. Описание заявителей, имеющих право на предоставление муниципальной услуги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</w:rPr>
        <w:t xml:space="preserve">Заявителями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и (или)  разрешения на пересадку деревьев и  кустарников» </w:t>
      </w:r>
      <w:r>
        <w:rPr>
          <w:rFonts w:cs="Arial" w:ascii="Arial" w:hAnsi="Arial"/>
        </w:rPr>
        <w:t>являются физические и юридические лица.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1.3.1. </w:t>
      </w:r>
      <w:r>
        <w:rPr>
          <w:rFonts w:cs="Arial" w:ascii="Arial" w:hAnsi="Arial"/>
          <w:bCs/>
          <w:color w:val="000000"/>
        </w:rPr>
        <w:t>Информация о муниципальной  услуге предоставляется  получателем муниципальной услуги непосредственно в администрации Краснооктябрьского сельского поселения с использованием средств телефонной связи, электронного информирования,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Сведения о месте нахождения и справочные телефоны Администрации  Краснооктябрьского сельского поселения, предоставляющей муниципальную услугу.</w:t>
      </w:r>
    </w:p>
    <w:p>
      <w:pPr>
        <w:pStyle w:val="17"/>
        <w:shd w:fill="auto" w:val="clear"/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естонахождение: 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п.Красный Октябрь,</w:t>
      </w:r>
      <w:r>
        <w:rPr>
          <w:rFonts w:cs="Arial" w:ascii="Arial" w:hAnsi="Arial"/>
          <w:sz w:val="24"/>
          <w:szCs w:val="24"/>
        </w:rPr>
        <w:t xml:space="preserve"> Алексеев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олгоградской области, д.</w:t>
      </w:r>
      <w:r>
        <w:rPr>
          <w:rFonts w:cs="Arial" w:ascii="Arial" w:hAnsi="Arial"/>
          <w:sz w:val="24"/>
          <w:szCs w:val="24"/>
          <w:lang w:val="ru-RU"/>
        </w:rPr>
        <w:t>81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-пятница с 8-00 до 16-00, обед с 12-00 до 13-00, 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нтактные телефоны: 8(84446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-</w:t>
      </w:r>
      <w:r>
        <w:rPr>
          <w:rFonts w:cs="Arial" w:ascii="Arial" w:hAnsi="Arial"/>
          <w:sz w:val="24"/>
          <w:szCs w:val="24"/>
          <w:lang w:val="ru-RU"/>
        </w:rPr>
        <w:t>6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95, 3-61-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Адрес электронной почты (E-mail): 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kr.oktjabradm@mail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Алексеевского муниципального района: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lex-land.ru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.3.2. Порядок получения 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Информация о муниципальной услуге предоставляется непосредственно в Администрации Краснооктябрьского сельского поселения, Алексеевского муниципального района,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сновными требованиями к информированию заявителей являю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3.3. Порядок, форма и место размещения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я о порядке, форме и месте размещения информации предоставления муниципальной услуги, сведения о графике (режиме) работы администрации Краснооктябрь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Краснооктябрь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онные стенды размещаются в помещении Администрации Краснооктябрьского  сельского поселения. На информационных стендах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перечни документов, необходимых для 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разец заполн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ежим приема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рядок получения консульт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5 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 этом им сообщается при обра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2. Стандарт предоставления муниципальной услуги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1. Наименование муниципальной услуг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 разрешения на пересадку деревьев и  кустарников»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2. Поставщик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услуга предоставляется администрацией Краснооктябрьского сельского поселения, Алексеевского муниципального района,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3. Результат предоставления 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и (или)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 разрешения с указанием причин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не превышает 30 дней со дня поступления заявления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rPr/>
      </w:pPr>
      <w:r>
        <w:rPr>
          <w:rFonts w:cs="Arial" w:ascii="Arial" w:hAnsi="Arial"/>
        </w:rPr>
        <w:t>- Градостроительным Кодексом Российской  Федерации;</w:t>
      </w:r>
    </w:p>
    <w:p>
      <w:pPr>
        <w:pStyle w:val="Normal"/>
        <w:rPr/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 10.01.2002  года №  7-ФЗ «Об охране окружающей сре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 02.05.2006  года №  59-ФЗ «О порядке рассмотрения обращений граждан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вом Краснооктябрь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заявление  о выдаче порубочного билета (или)  разрешение на пересадку деревьев и  кустарников, согласно приложения № 2 , в котором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ведения о заявите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ля физического лица: фамилия, имя и отчество, место его жительства, контактный телефо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основание  на порубочный  билет  и (или)  разрешение  на  пересадку  деревьев  и  кустарников;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равоустанавливающие документы на земельный участок (1 экземпляр копия);</w:t>
      </w:r>
    </w:p>
    <w:p>
      <w:pPr>
        <w:pStyle w:val="Normal"/>
        <w:ind w:left="-1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документы, подтверждающие необходимость производства работ, требующих вырубки (сноса) зеленых насаждений на определённом земельном участке;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документы, подтверждающие полномочия представителя в случае подачи заявления представителем заявителя (подлинник или нотариально заверенная копия).</w:t>
      </w:r>
    </w:p>
    <w:p>
      <w:pPr>
        <w:pStyle w:val="Normal"/>
        <w:ind w:left="-1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явление может быть заполнено от руки или машинописным способом, распечатано посредством  электронных  печатающих  устрой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документы недопустимо исполнять карандашом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дминистрация Краснооктябрьского сельского поселения предоставляет в  письменном виде извещение отказ в регистрации  заявления  по  предоставлению  муниципальной  услуги,  согласно  приложения № 3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.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аниями для  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сутствие основания на вырубку деревьев, кустар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дача заявления на порубочный билет и (или)  разрешение на пересадку деревьев и кустарников с нарушением установленных требований или заявления, содержащего недостоверные све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Администрация Краснооктябрьского сельского поселения предоставляет в  письменном виде извещение отказ по предоставлению муниципальной услуги,  согласно  приложения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составляет 15 минут, срок регистрации запроса заявителя составляет  не  более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гистрация запроса заявителя  о предоставлении муниципальной услуги регистрируется в день его поступ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3. Требования к помещениям, в которых предоставляется муниципальная услуг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(Сан Пин 2.2.2/2.4.1340-03)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сельского поселения на рабочем месте в соответствии с графиками работы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трех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формация об услугах должна быть понятна получателям муниципальной услуги, исключать неоднозначные формулировки, обновляться по мере изменений. 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4. Требование к обеспечению доступности помещений для инвалидо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5. Показатели доступности и качества муниципальной услу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беспечение возможности направления заявления в Администрацию по электронной почте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размещение информации о порядке предоставления муниципальной услуги на официальном сайте сельского поселения 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размещение информации о порядке предоставления муниципальной услуги на Портале государственных и муниципальных услуг Волгоградской обла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и качества муниципальной услуги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соблюдение срока ожидания в очереди при предоставлении муниципальной услуг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обращение заявителя;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прием и проверка документов;</w:t>
      </w:r>
    </w:p>
    <w:p>
      <w:pPr>
        <w:pStyle w:val="Style2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комиссионное обследование зеленых насажд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4)выдача (либо уведомление об отказе в выдаче) </w:t>
      </w:r>
      <w:r>
        <w:rPr>
          <w:rFonts w:cs="Arial" w:ascii="Arial" w:hAnsi="Arial"/>
          <w:bCs/>
          <w:color w:val="000000"/>
        </w:rPr>
        <w:t xml:space="preserve">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>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следовательность административных процедур представлена в блок- схеме  приложение  №1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Основанием для начала исполнения административной процедуры является обращение заявителя в администрацию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При обращении заявителя в администрацию сельского поселения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5. Время консультирования должностным лицом администрации поселения составляет 10-15 минут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 Основанием для начала исполнения административной процедуры является прием документов от заявите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7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8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9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0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1. Основанием для исполнения административной процедуры является проверка документов заявител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2. 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3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4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порубочный билет  согласно приложения №5  или  разрешение  на пересадку  деревьев и  кустарников, согласно приложения №6, или  извещение отказ  предоставления  администрацией  Краснооктябрьского сельского  поселения  муниципальной  услуги  «Предоставление  порубочного  билета (или)  разрешения  на  пересадку  деревьев  и  кустарников», согласно  приложения № 4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5. Оформленный бланк разрешения, либо отказ в выдаче разрешения на вырубку деревьев, кустарников, в течение 5 (пяти) рабочих дней подписывает Глава сельского посел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6. Подписанное Главой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7. Контроль за выполнением условий, указанных в разрешении на вырубку деревьев, кустарников, осуществляет должностное лицо администрации  сельского посел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8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9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Краснооктябрьского сельского поселения, для 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1. Основанием для аннулирования разрешения на вырубку деревьев, кустарников являе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. невыполнение условий, указанных в разрешении на вырубку деревьев, кустарников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.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 истечение 1 года со дня подписания разрешения на вырубку деревьев, кустарников, уничтожение ( перекопку)  газонов и цветников или в случае неявки заявителя для получения разреше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. установление факта предоставления недостоверных сведений для получения разрешения на вырубку деревьев, кустар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2. При установлении оснований для аннулирования разрешения на вырубку деревьев, кустарников, предусмотренных подпунктами 1,2,4, п.3.21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сельского поселения. В случае, предусмотренном подпунктом 3 п.3.21. административного регламента, заявитель не информируется об аннулировании разрешения на вырубку деревьев, кустар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3. Подписанное уведомление об аннулировании разрешения на вырубку деревьев, кустарников выдается заявителю на личном приеме или отправляется по почт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4. Срок исполнения действий по аннулированию разрешения на  вырубку деревьев,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екущий контроль за исполнением положений настоящего административного регламента осуществляется главой Краснооктябрьского сельского поселения путем проведения проверок соблюдения и исполнения административного регламен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запросы депутатов Государственной Думы, депутатов Волгоградской областной Думы, депутатов Думы Алексеевского муниципального района, депутатов Думы Красно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просы судов, прокура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жалобы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Краснооктябрьского сельского поселения, осуществляя контроль, в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ок исполнения 14 дней со дня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роверки могут быть  текущими, плановыми и внеплановыми. Порядок и периодичность плановых проверок устанавливается главой Краснооктябрь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верки также могут проводиться по конкретному обращению заявителя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верки полноты и качества предоставления муниципальной услуги  осуществляются на основании распоряжений администрации Краснооктябрьского 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3. Ответственность муниципальных служащих и иных должностных лиц за  решения  и действия (бездействия), принимаемые (осуществляемые) в ходе 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ностные лица администрации Краснооктябрь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 Солонцовского сельского поселения, специалист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both"/>
        <w:rPr/>
      </w:pPr>
      <w:bookmarkStart w:id="0" w:name="bookmark2"/>
      <w:r>
        <w:rPr>
          <w:rStyle w:val="32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       </w:t>
      </w:r>
      <w:r>
        <w:rPr>
          <w:rStyle w:val="32"/>
          <w:rFonts w:cs="Arial" w:ascii="Arial" w:hAnsi="Arial"/>
          <w:b/>
          <w:bCs w:val="false"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  <w:bookmarkEnd w:id="0"/>
    </w:p>
    <w:p>
      <w:pPr>
        <w:pStyle w:val="TextBody"/>
        <w:widowControl w:val="false"/>
        <w:tabs>
          <w:tab w:val="clear" w:pos="708"/>
          <w:tab w:val="left" w:pos="925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TextBody"/>
        <w:widowControl w:val="false"/>
        <w:tabs>
          <w:tab w:val="clear" w:pos="708"/>
          <w:tab w:val="left" w:pos="773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1.) нарушение срока регистрации запроса заявителя о предоставлении муниципальной услуг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Style w:val="12"/>
          <w:rFonts w:cs="Arial" w:ascii="Arial" w:hAnsi="Arial"/>
          <w:color w:val="000000"/>
          <w:sz w:val="24"/>
          <w:szCs w:val="24"/>
        </w:rPr>
        <w:t>2.) нарушение срока предоставления муниципальной услуги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Style w:val="12"/>
          <w:rFonts w:cs="Arial" w:ascii="Arial" w:hAnsi="Arial"/>
          <w:color w:val="000000"/>
          <w:sz w:val="24"/>
          <w:szCs w:val="24"/>
        </w:rPr>
        <w:t>3.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TextBody"/>
        <w:widowControl w:val="false"/>
        <w:tabs>
          <w:tab w:val="clear" w:pos="708"/>
          <w:tab w:val="left" w:pos="773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4.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5.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widowControl w:val="false"/>
        <w:tabs>
          <w:tab w:val="clear" w:pos="708"/>
          <w:tab w:val="left" w:pos="606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12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12"/>
          <w:rFonts w:cs="Arial" w:ascii="Arial" w:hAnsi="Arial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твет по существу жалобы не дается в случаях, если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а)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)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TextBody"/>
        <w:spacing w:before="0" w:after="0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текст письменной жалобы не поддается прочтению;</w:t>
      </w:r>
    </w:p>
    <w:p>
      <w:pPr>
        <w:pStyle w:val="TextBody"/>
        <w:spacing w:before="0" w:after="0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)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TextBody"/>
        <w:widowControl w:val="false"/>
        <w:tabs>
          <w:tab w:val="clear" w:pos="708"/>
          <w:tab w:val="left" w:pos="69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отказать в удовлетворении жалоб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before="0" w:after="0"/>
        <w:ind w:left="360" w:hanging="0"/>
        <w:jc w:val="both"/>
        <w:rPr>
          <w:rStyle w:val="1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963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зрешения на пересадку деревьев и кустарников» 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лок – схем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Предоставление порубочного билета и (или) раз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пересадку деревьев и кустарник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ормирование и консуль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39.5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формирование и консуль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93980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17475</wp:posOffset>
                </wp:positionV>
                <wp:extent cx="311658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явления о выдаче разреш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40.9pt;mso-wrap-distance-left:9.05pt;mso-wrap-distance-right:9.05pt;mso-wrap-distance-top:0pt;mso-wrap-distance-bottom:0pt;margin-top:9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явления о выдаче разрешения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35" cy="9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мотрение заявления и пакета документов о выдаче порубочного билета и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3.0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ссмотрение заявления и пакета документов о выдаче порубочного билета и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50165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3116580" cy="835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65.8pt;mso-wrap-distance-left:9.05pt;mso-wrap-distance-right:9.05pt;mso-wrap-distance-top:0pt;mso-wrap-distance-bottom:0pt;margin-top:4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06045</wp:posOffset>
                </wp:positionV>
                <wp:extent cx="63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3116580" cy="654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1.5pt;mso-wrap-distance-left:9.05pt;mso-wrap-distance-right:9.05pt;mso-wrap-distance-top:0pt;mso-wrap-distance-bottom:0pt;margin-top:10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133350</wp:posOffset>
                </wp:positionV>
                <wp:extent cx="54419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12750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6520</wp:posOffset>
                </wp:positionV>
                <wp:extent cx="1809750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7.6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15 мин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96520</wp:posOffset>
                </wp:positionV>
                <wp:extent cx="2295525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течение 15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7.6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течение 15 мин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Приложение № 2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78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е  Краснооктябрьского сельского поселения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410" w:hRule="atLeast"/>
        </w:trPr>
        <w:tc>
          <w:tcPr>
            <w:tcW w:w="47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от</w:t>
            </w:r>
          </w:p>
        </w:tc>
      </w:tr>
      <w:tr>
        <w:trPr>
          <w:trHeight w:val="404" w:hRule="atLeast"/>
          <w:cantSplit w:val="true"/>
        </w:trPr>
        <w:tc>
          <w:tcPr>
            <w:tcW w:w="47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47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78" w:type="dxa"/>
            <w:tcBorders>
              <w:bottom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шу п</w:t>
      </w:r>
      <w:r>
        <w:rPr>
          <w:rFonts w:cs="Arial" w:ascii="Arial" w:hAnsi="Arial"/>
          <w:bCs/>
        </w:rPr>
        <w:t xml:space="preserve">редоставить порубочный билет и (или) разрешение на пересадку деревьев и  кустарников </w:t>
      </w:r>
      <w:r>
        <w:rPr>
          <w:rFonts w:cs="Arial" w:ascii="Arial" w:hAnsi="Arial"/>
        </w:rPr>
        <w:t>по адресу: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личестве: ____________  шт. деревьев ___________   шт. кустарников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вырубки (пересадки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вырубки  (пересадки)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проведения работ с ___________  20_____ года по __________ 20 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                _____________                               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та                                      подпись                                                              Ф.И. 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и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адрес заявителя)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" w:hAnsi="Arial"/>
        </w:rPr>
        <w:t>по предоставлению администрацией  Краснооктябрь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Краснооктябрьского  сельского поселения в лице главы ______________________ на основании п.2.7. Административного регламента по предоставлению муниципальной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 разрешения на пересадку деревьев и  кустарников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Глава Краснооктябрь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/>
        <w:t xml:space="preserve">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«Предоставление порубочного билета и (или) разрешения на пересадк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 Ф.И.О. заявителя)                                                                                                                                                                     _________________________________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адрес заявителя)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Arial" w:ascii="Arial" w:hAnsi="Arial"/>
        </w:rPr>
        <w:t>предоставления администрацией Краснооктябрьского сельского посе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и (или)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Краснооктябрьского  сельского поселения в лице главы _____________________ на основании п.2.8. Административного регламента по предоставлению муниципальной  услуги </w:t>
      </w:r>
      <w:r>
        <w:rPr>
          <w:rFonts w:cs="Arial" w:ascii="Arial" w:hAnsi="Arial"/>
          <w:bCs/>
          <w:color w:val="000000"/>
        </w:rPr>
        <w:t>«Предоставление порубочного билета и (или) разрешения на пересадку деревьев и кустарников»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раснооктябрь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оставления муниципальной услуги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зрешения на пересадку деревьев и кустарников»</w:t>
      </w:r>
    </w:p>
    <w:p>
      <w:pPr>
        <w:pStyle w:val="HTM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Порубочный билет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                                                                                   "___" ________ 20__ г.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: заявления № ___ от "__" _____ 20__ г., акта обследования №___ от "__" ______ 20__ г.  разрешить вырубить  на  территории Краснооктябрьского  сельского поселения Алексеевского муниципального района Волгоградской области, 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том числе: аварийных  ______; 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сыхающих  _____; 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ухостойны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тративших декоративность 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тарников _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полностью усохш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ыхающих ______;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решить нарушить ______ кв. м напочвенного покрова (в т.ч. газонов), ____кв. м плодородного слоя земл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ле  завершения  работ  провести  освидетельствование  места рубки на предмет соответствия количества вырубленных деревьев и кустарников указанному в порубочном  билете, вывезти срубленную древесину и порубочные остатки. По окончании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храняемые зеленые насаждения огородить деревянными щитами до  начала производства работ.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рок окончания действия порубочного билета "__" ____ 20__ г.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HTM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раснооктябрьского  сельского поселения    _______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получил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Ф.И.О.  подпись, телеф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ю о выполнении работ сообщить по телефону 8 (84446) 3-61-9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за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раснооктябрьского  сельского поселения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Подпись                     Ф.И.О.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Предоставление порубочного билета и (или) разрешения на пересадку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евьев и кустарников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Ф.И.О. заявителя)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_________________________________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адрес заявителя)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наименование, должность, 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проведения  работ по пересадке деревьев и кустар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ешается пересадка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еревьев кустарников растущей, сухостойной, ветровальной древесины и др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насаждений, подлежащих пересадке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__________     /_______________/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Подпись                     Ф.И.О.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/>
      </w:pPr>
      <w:r>
        <w:rPr>
          <w:rFonts w:cs="Arial" w:ascii="Arial" w:hAnsi="Arial"/>
        </w:rPr>
        <w:t xml:space="preserve">_______________________________________________________________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41">
    <w:name w:val="Основной текст4"/>
    <w:basedOn w:val="Style14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4"/>
    <w:qFormat/>
    <w:rPr>
      <w:rFonts w:ascii="Times New Roman" w:hAnsi="Times New Roman" w:cs="Times New Roman"/>
      <w:spacing w:val="0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2">
    <w:name w:val="Заголовок №3_"/>
    <w:qFormat/>
    <w:rPr>
      <w:b/>
      <w:bCs/>
      <w:sz w:val="18"/>
      <w:szCs w:val="18"/>
      <w:shd w:fill="FFFFFF" w:val="clear"/>
    </w:rPr>
  </w:style>
  <w:style w:type="character" w:styleId="51">
    <w:name w:val=" Знак Знак5"/>
    <w:basedOn w:val="Style11"/>
    <w:qFormat/>
    <w:rPr>
      <w:b/>
      <w:bCs/>
      <w:sz w:val="22"/>
      <w:szCs w:val="22"/>
    </w:rPr>
  </w:style>
  <w:style w:type="character" w:styleId="Style15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land.ru/" TargetMode="External"/><Relationship Id="rId3" Type="http://schemas.openxmlformats.org/officeDocument/2006/relationships/hyperlink" Target="mailto:kr.oktjabradm@mail.ru" TargetMode="External"/><Relationship Id="rId4" Type="http://schemas.openxmlformats.org/officeDocument/2006/relationships/hyperlink" Target="http://www.alex-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8:00Z</dcterms:created>
  <dc:creator>USER</dc:creator>
  <dc:description/>
  <cp:keywords/>
  <dc:language>en-US</dc:language>
  <cp:lastModifiedBy>Oem</cp:lastModifiedBy>
  <cp:lastPrinted>2016-01-19T10:30:00Z</cp:lastPrinted>
  <dcterms:modified xsi:type="dcterms:W3CDTF">2016-01-19T06:37:00Z</dcterms:modified>
  <cp:revision>6</cp:revision>
  <dc:subject/>
  <dc:title/>
</cp:coreProperties>
</file>