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ект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КРАСНО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от                               2023г.                                                 №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544" w:hanging="0"/>
        <w:rPr/>
      </w:pPr>
      <w:r>
        <w:rPr>
          <w:rFonts w:cs="Arial" w:ascii="Arial" w:hAnsi="Arial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 на 2024 год</w:t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раснооктябрьского сельского поселения, администрация Краснооктябрь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 на 2024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раснооктябрьског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В.В.Козловцев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Краснооктябрьского 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..2023г. №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жилищного  контроля на территории Краснооктябрьского сельского поселения 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на 2024 год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 на 2024 год (далее - Программа профилактики) разработана для организации проведения в 2024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Краснооктябрьского сельского поселения Алексеевского муниципального района Волгоградской област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Программа профилактики реализуется в 2024 году и состоит из </w:t>
      </w:r>
      <w:r>
        <w:rPr>
          <w:rStyle w:val="1"/>
          <w:rFonts w:cs="Arial" w:ascii="Arial" w:hAnsi="Arial"/>
          <w:szCs w:val="24"/>
        </w:rPr>
        <w:t>следующих разделов: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Cs w:val="24"/>
        </w:rPr>
        <w:t xml:space="preserve"> (далее - аналитическая часть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б) цели и задачи реализации программы профилактик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Аналитическая часть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szCs w:val="24"/>
        </w:rPr>
        <w:t>Ранее муниципальный жилищный контроль на территории Краснооктябрьского сельского поселения Алексеевского муниципального района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i/>
          <w:color w:val="FB290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38"/>
        <w:gridCol w:w="3061"/>
        <w:gridCol w:w="2407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(периодичность)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явление предостере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ческий визи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раз в  кварта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i/>
          <w:color w:val="FB290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ка обжалования решений Контрольного органа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ок обжалова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6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Calibri" w:cs="XO Thames;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Arial" w:hAnsi="Arial" w:cs="Arial"/>
      <w:lang w:val="ru-RU" w:bidi="ar-SA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5:00Z</dcterms:created>
  <dc:creator>Customer</dc:creator>
  <dc:description/>
  <cp:keywords/>
  <dc:language>en-US</dc:language>
  <cp:lastModifiedBy>Пользователь</cp:lastModifiedBy>
  <dcterms:modified xsi:type="dcterms:W3CDTF">2023-10-05T06:45:00Z</dcterms:modified>
  <cp:revision>5</cp:revision>
  <dc:subject/>
  <dc:title>Проект    </dc:title>
</cp:coreProperties>
</file>