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От 12.11.2021г                                                    </w:t>
      </w:r>
      <w:r>
        <w:rPr>
          <w:rFonts w:cs="Arial" w:ascii="Arial" w:hAnsi="Arial"/>
        </w:rPr>
        <w:t>№ 32/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 установлении   налога на имущество физических лиц на территории Краснооктябрьского сельского поселения Алексеевского муниципального района Волго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становлении   налога на имущество физических лиц на территории Краснооктябрьского сельского поселения Алексеевского муниципального района Волго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Краснооктябрьского сельского поселения,  Дума  Краснооктябрь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22 года на территории Краснооктябрь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5"/>
        <w:gridCol w:w="15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от кадастров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от кадастров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 (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>от кадастров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в зависимости от площади каждого объекта: от 50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до 15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объекты налогообложения, предусмотренные абзацем 2 пункта 10 статьи 378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0" w:name="Par56"/>
      <w:bookmarkEnd w:id="0"/>
      <w:r>
        <w:rPr>
          <w:rFonts w:cs="Arial" w:ascii="Arial" w:hAnsi="Arial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Краснооктябрьского сельского поселения от 09.11.2020 № 17/42 «Об установлении налога на имущество физических лиц на территории Краснооктябрь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2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В.В.Козловцев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Пользователь</cp:lastModifiedBy>
  <cp:lastPrinted>2021-11-16T15:57:00Z</cp:lastPrinted>
  <dcterms:modified xsi:type="dcterms:W3CDTF">2021-11-16T12:57:00Z</dcterms:modified>
  <cp:revision>42</cp:revision>
  <dc:subject/>
  <dc:title>Модельный муниципальный нормативный правовой акт</dc:title>
</cp:coreProperties>
</file>