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КРАСНООКТЯБРЬ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60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11.2021г</w:t>
        <w:tab/>
        <w:t>№ 32/80</w:t>
      </w:r>
    </w:p>
    <w:p>
      <w:pPr>
        <w:pStyle w:val="ConsPlusTitle"/>
        <w:widowControl/>
        <w:tabs>
          <w:tab w:val="clear" w:pos="708"/>
          <w:tab w:val="left" w:pos="606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земельного налога на территори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Краснооктябрьского сельского поселения  Алексеевског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</w:t>
      </w:r>
    </w:p>
    <w:p>
      <w:pPr>
        <w:pStyle w:val="ConsPlusTit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shd w:fill="auto" w:val="clear"/>
        <w:spacing w:lineRule="exact" w:line="276" w:before="0" w:after="0"/>
        <w:ind w:right="20" w:firstLine="540"/>
        <w:jc w:val="both"/>
        <w:rPr/>
      </w:pP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 Федеральным законом от 06.10.2003 № 131-Ф3 «Об общих принципах организации местного самоуправления в РФ», руководствуясь Уставом </w:t>
      </w:r>
      <w:r>
        <w:rPr>
          <w:rFonts w:cs="Arial" w:ascii="Arial" w:hAnsi="Arial"/>
          <w:lang w:val="ru-RU"/>
        </w:rPr>
        <w:t>Краснооктябрьского</w:t>
      </w:r>
      <w:r>
        <w:rPr>
          <w:rFonts w:cs="Arial" w:ascii="Arial" w:hAnsi="Arial"/>
        </w:rPr>
        <w:t xml:space="preserve"> сельского поселения, Дума </w:t>
      </w:r>
      <w:r>
        <w:rPr>
          <w:rFonts w:cs="Arial" w:ascii="Arial" w:hAnsi="Arial"/>
          <w:lang w:val="ru-RU"/>
        </w:rPr>
        <w:t>Краснооктябрь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1"/>
        <w:shd w:fill="auto" w:val="clear"/>
        <w:spacing w:lineRule="exact" w:line="276" w:before="0" w:after="0"/>
        <w:ind w:right="20" w:firstLine="540"/>
        <w:jc w:val="both"/>
        <w:rPr/>
      </w:pPr>
      <w:r>
        <w:rPr>
          <w:rStyle w:val="2pt"/>
          <w:rFonts w:cs="Arial" w:ascii="Arial" w:hAnsi="Arial"/>
          <w:b/>
        </w:rPr>
        <w:t>решила:</w:t>
      </w:r>
    </w:p>
    <w:p>
      <w:pPr>
        <w:pStyle w:val="1"/>
        <w:shd w:fill="auto" w:val="clear"/>
        <w:spacing w:lineRule="exact" w:line="276" w:before="0" w:after="0"/>
        <w:ind w:right="20" w:firstLine="540"/>
        <w:jc w:val="both"/>
        <w:rPr>
          <w:rStyle w:val="2pt"/>
          <w:rFonts w:ascii="Arial" w:hAnsi="Arial" w:cs="Arial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Установить и ввести в действие с 01 января 2022 года земельный налог, обязательный к уплате на территории Краснооктябрьского сельского поселения Алексеевского муниципального района Волгоград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exact" w:line="276" w:before="0" w:after="0"/>
        <w:ind w:left="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и земельного налога установить в следующих размерах:</w:t>
      </w:r>
    </w:p>
    <w:p>
      <w:pPr>
        <w:pStyle w:val="1"/>
        <w:shd w:fill="auto" w:val="clear"/>
        <w:spacing w:lineRule="exact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 0,3% в отношении земельных участко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7" w:leader="none"/>
        </w:tabs>
        <w:spacing w:lineRule="exact" w:line="276" w:before="0" w:after="0"/>
        <w:ind w:left="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     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shd w:fill="FFFFFF" w:val="clear"/>
        </w:rPr>
        <w:t>(за исключением земельных участков, приобретенных (предоставленных) для индивидуального жилищного строительства,    используемых в предпринимательской деятельности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1"/>
        <w:shd w:fill="auto" w:val="clear"/>
        <w:spacing w:lineRule="exact" w:line="276" w:before="0" w:after="0"/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1"/>
        <w:shd w:fill="auto" w:val="clear"/>
        <w:spacing w:lineRule="exact" w:line="276" w:before="0" w:after="0"/>
        <w:ind w:right="20" w:firstLine="720"/>
        <w:jc w:val="both"/>
        <w:rPr/>
      </w:pPr>
      <w:r>
        <w:rPr>
          <w:rFonts w:cs="Arial" w:ascii="Arial" w:hAnsi="Arial"/>
        </w:rPr>
        <w:t>2) 1,5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рядок и сроки уплаты налога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Авансовые платежи по налогу подлежат уплате налогоплательщиками –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 Освобождаются от налогообложения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) органы местного самоуправления Краснооктябрьского сельского поселения Алексеевского муниципального район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76" w:before="0" w:after="0"/>
        <w:ind w:right="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учреждения - организации, созданные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 ветераны  и инвалиды  Великой Отечественной вой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6. С 1 января 2022 года считать утратившим силу решения Думы Краснооктябрьского сельского поселения  Алексеевского муниципального района Волгоградской области от 09.11.2020  г.     № 17/41  «Об установлении земельного налога на территории Краснооктябрьского сельского поселения  Алексеевского муниципального района Волгоградской области»  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86" w:before="0" w:after="246"/>
        <w:ind w:right="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  Настоящее решение вступает в силу с 1 января   года, следующего за годом его принятия, но не ранее чем по истечении одного месяца со дня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86" w:before="0" w:after="246"/>
        <w:ind w:right="20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86" w:before="0" w:after="246"/>
        <w:ind w:right="20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86" w:before="0" w:after="246"/>
        <w:ind w:right="20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86" w:before="0" w:after="246"/>
        <w:ind w:right="20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октябрьского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В.ВКозловцев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00" w:after="60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Пользователь</cp:lastModifiedBy>
  <cp:lastPrinted>2021-11-17T08:46:00Z</cp:lastPrinted>
  <dcterms:modified xsi:type="dcterms:W3CDTF">2021-11-17T05:47:00Z</dcterms:modified>
  <cp:revision>31</cp:revision>
  <dc:subject/>
  <dc:title>Модельный муниципальный нормативный правовой акт</dc:title>
</cp:coreProperties>
</file>