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Heading"/>
        <w:rPr/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lang w:val="en-US" w:eastAsia="en-US"/>
        </w:rPr>
      </w:pPr>
      <w:r>
        <w:rPr>
          <w:rFonts w:cs="Arial" w:ascii="Arial" w:hAnsi="Arial"/>
          <w:b w:val="false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>от  06.09.2021 г.                                                                                        № 29/74</w:t>
        <w:br/>
        <w:br/>
        <w:t xml:space="preserve">«О внесении изменений в Решение Думы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  от 09.11.2020 г.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7/41 «Об установлении  земельного налога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на территории Краснооктябрьского сельского поселения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Алексеевского муниципального района Волгоградской области»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о результатам экспертно-аналитического мероприятия контрольно-счетной палаты Волгоградской области по поступлению земельного налога в консолидированный бюджет Волгоградской области в 2019, 2020 годах и истекшем периоде 2021 года, установлено нарушение ст.397 НК РФ в решении Думы Краснооктябрьского сельского поселения Алексеевского муниципального района Волгоградской области от 06.11.2020 года №23/54 «Об установлении  земельного налога на территории Краснооктябрьского сельского поселения  Алексеевского муниципального района Волгоградской области»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января 2021 года в абз.1 п.2 ст.387 Налогового кодекса Российской Федерации (далее -  НК РФ) внесены изменения Федеральным законом от 29.09.2019 №325-ФЗ «О внесении изменений в части первую и вторую Налогового кодекса Российской Федерации», исключившие право установления представительными органами муниципальных образований срока уплаты земельного налог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 единый срок уплаты земельного налога – не позднее 1 марта года, следующего за истекшим налоговым периодом (ст.397 НК РФ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 xml:space="preserve">В связи с ПРЕДСТАВЛЕНИЕМ контрольно - счетной палаты Волгоградской области от 05.08.2021 г. №01КСП-01-03/92, </w:t>
      </w:r>
      <w:r>
        <w:rPr>
          <w:rFonts w:cs="Arial" w:ascii="Arial" w:hAnsi="Arial"/>
        </w:rPr>
        <w:t xml:space="preserve">руководствуясь Уставом Краснооктябрьского сельского поселения,  Дума Краснооктябрьского сельского поселения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А:</w:t>
      </w:r>
      <w:r>
        <w:rPr>
          <w:rFonts w:cs="Arial" w:ascii="Arial" w:hAnsi="Arial"/>
        </w:rPr>
        <w:br/>
        <w:br/>
        <w:t xml:space="preserve">           1. Внести в Решение Думы Краснооктябрьского сельского поселения от 09.11.2020г. №17/41 «Об установлении земельного налога на территории Краснооктябрьского сельского поселения Алексеевского муниципального района Волгоградской области», 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в  пункте 6. Установить сроки уплаты налога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од пункте 6.1. Для налогоплательщиков - организаций:  слова: «5 февраля» заменить словами «1 марта»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 опубликов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Краснооктябрьского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ельского поселения                                                                    В.В.Козловцев</w:t>
      </w:r>
    </w:p>
    <w:p>
      <w:pPr>
        <w:pStyle w:val="Style1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15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8:00Z</dcterms:created>
  <dc:creator>1</dc:creator>
  <dc:description/>
  <cp:keywords/>
  <dc:language>en-US</dc:language>
  <cp:lastModifiedBy>Пользователь</cp:lastModifiedBy>
  <cp:lastPrinted>2021-09-07T15:10:00Z</cp:lastPrinted>
  <dcterms:modified xsi:type="dcterms:W3CDTF">2021-09-07T12:37:00Z</dcterms:modified>
  <cp:revision>22</cp:revision>
  <dc:subject/>
  <dc:title>ШАРАШЕНСКОГО СЕЛЬСКОГО ПОСЕЛЕНИЯ</dc:title>
</cp:coreProperties>
</file>