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28.10.2022г.                                                               №  45/11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.</w:t>
      </w:r>
    </w:p>
    <w:p>
      <w:pPr>
        <w:pStyle w:val="Normal"/>
        <w:ind w:left="99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1.1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870575" cy="368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6"/>
                              <w:gridCol w:w="881"/>
                              <w:gridCol w:w="1417"/>
                              <w:gridCol w:w="567"/>
                              <w:gridCol w:w="426"/>
                              <w:gridCol w:w="567"/>
                              <w:gridCol w:w="17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Жилищное хозяйство   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-37,2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+37,2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9.0.00.00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-180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+18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-20000,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1.01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+2000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+50,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  <w:t>-50,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Дорожное хозяйство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-1449,75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+1449,75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-143525,25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+143525,25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-250,0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+250,0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MS Sans Serif" w:hAnsi="MS Sans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89.95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6"/>
                        <w:gridCol w:w="881"/>
                        <w:gridCol w:w="1417"/>
                        <w:gridCol w:w="567"/>
                        <w:gridCol w:w="426"/>
                        <w:gridCol w:w="567"/>
                        <w:gridCol w:w="17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Жилищное хозяйство   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-37,200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+37,200 ру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9.0.00.00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-180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+18000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-20000,0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1.01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+20000,0 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+50,0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-50,0руб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рожное хозяйство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-1449,75руб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+1449,75руб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-143525,25руб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+143525,25руб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-250,0руб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+250,0руб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MS Sans Serif" w:hAnsi="MS Sans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№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728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  » декабря 2021г. № 35 /91 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2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11-03T10:57:00Z</cp:lastPrinted>
  <dcterms:modified xsi:type="dcterms:W3CDTF">2022-11-03T09:37:00Z</dcterms:modified>
  <cp:revision>15</cp:revision>
  <dc:subject/>
  <dc:title/>
</cp:coreProperties>
</file>