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    27.02.2023г.                                                                        №  51/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Внести поправки в план по доходам  - увеличить  доходы на + </w:t>
      </w:r>
      <w:r>
        <w:rPr>
          <w:rFonts w:cs="Arial" w:ascii="Arial" w:hAnsi="Arial"/>
          <w:b/>
        </w:rPr>
        <w:t>300000 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Внести поправки  в план по расходам в виде изменения расходной части  бюджета     Краснооктябрьского сельского поселения на +</w:t>
      </w:r>
      <w:r>
        <w:rPr>
          <w:rFonts w:cs="Arial" w:ascii="Arial" w:hAnsi="Arial"/>
          <w:b/>
        </w:rPr>
        <w:t>300000руб.: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63816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3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арты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.01.4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10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3.0.01.4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20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25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25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b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243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243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50000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5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155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155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40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40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50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50700,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+300000,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32.5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3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арты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.01.40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10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3.0.01.40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20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rFonts w:cs="Arial" w:ascii="MS Sans Serif" w:hAnsi="MS Sans Serif"/>
                                <w:b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25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25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rFonts w:cs="Arial" w:ascii="MS Sans Serif" w:hAnsi="MS Sans Serif"/>
                                <w:b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243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243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50000,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5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155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155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40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40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507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50700,0руб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+300000,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1131"/>
        <w:gridCol w:w="965"/>
        <w:gridCol w:w="902"/>
        <w:gridCol w:w="63"/>
        <w:gridCol w:w="965"/>
      </w:tblGrid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(программа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5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5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3-06T10:55:00Z</cp:lastPrinted>
  <dcterms:modified xsi:type="dcterms:W3CDTF">2023-03-06T08:24:00Z</dcterms:modified>
  <cp:revision>20</cp:revision>
  <dc:subject/>
  <dc:title/>
</cp:coreProperties>
</file>