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       30.03.2023г.                                                                        №  53/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3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амоуправления  в РФ» (в последующих редакциях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 49/125  от 30.12.2022года «Об  утверждении  бюджета Краснооктябрьского  сельского поселения  на 2023 финансовый год и плановый период  2024-2025год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Внести поправки  в план по расходам в виде изменения расходной части  бюджета     Краснооктябрьского сельского поселения на +</w:t>
      </w:r>
      <w:r>
        <w:rPr>
          <w:rFonts w:cs="Arial" w:ascii="Arial" w:hAnsi="Arial"/>
          <w:b/>
        </w:rPr>
        <w:t>2450801,33 руб.</w:t>
      </w:r>
      <w:r>
        <w:rPr>
          <w:rFonts w:cs="Arial" w:ascii="Arial" w:hAnsi="Arial"/>
        </w:rPr>
        <w:t>за счет включения в расходную часть остатков прошлых лет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563816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86"/>
                              <w:gridCol w:w="881"/>
                              <w:gridCol w:w="1417"/>
                              <w:gridCol w:w="567"/>
                              <w:gridCol w:w="426"/>
                              <w:gridCol w:w="567"/>
                              <w:gridCol w:w="133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-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0.0.00.00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+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орожное х-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02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-598 9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Дорожное х-во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02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7"/>
                                      <w:szCs w:val="17"/>
                                    </w:rPr>
                                    <w:t>+598 9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орожное х-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2.0.01.02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+1 939 36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04.2.02.040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sz w:val="17"/>
                                      <w:szCs w:val="17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sz w:val="17"/>
                                      <w:szCs w:val="17"/>
                                    </w:rPr>
                                    <w:t>+511 44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Sans Serif" w:cs="MS Sans Serif" w:ascii="MS Sans Serif" w:hAnsi="MS Sans Seri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MS Sans Serif" w:hAnsi="MS Sans Serif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 450 801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02.6pt;mso-wrap-distance-left:9pt;mso-wrap-distance-right:9pt;mso-wrap-distance-top:0pt;mso-wrap-distance-bottom:0pt;margin-top:0.05pt;mso-position-vertical-relative:text;margin-left:5.15pt;mso-position-horizontal-relative:text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86"/>
                        <w:gridCol w:w="881"/>
                        <w:gridCol w:w="1417"/>
                        <w:gridCol w:w="567"/>
                        <w:gridCol w:w="426"/>
                        <w:gridCol w:w="567"/>
                        <w:gridCol w:w="133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-1 000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0.0.00.00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+1 000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рожное х-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02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-598 936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Дорожное х-во 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02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7"/>
                                <w:szCs w:val="17"/>
                              </w:rPr>
                              <w:t>+598 936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рожное х-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2.0.01.02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+1 939 360,7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04.2.02.040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sz w:val="17"/>
                                <w:szCs w:val="17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7"/>
                                <w:szCs w:val="17"/>
                              </w:rPr>
                              <w:t>+511 440,6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MS Sans Serif" w:hAnsi="MS Sans Serif"/>
                                <w:b/>
                                <w:bCs/>
                                <w:sz w:val="17"/>
                                <w:szCs w:val="17"/>
                              </w:rPr>
                              <w:t>2 450 801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ти изменения в таблицу № 6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4-2025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» декабря 2022г. № 49/125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3-2025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6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7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9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,8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9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6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 акциз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1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7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мунальное хозяйство (программа)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7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4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08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74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9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MS Sans Serif" w:hAnsi="MS Sans Serif" w:cs="MS Sans Serif"/>
      <w:sz w:val="17"/>
    </w:rPr>
  </w:style>
  <w:style w:type="character" w:styleId="WW8Num13z0">
    <w:name w:val="WW8Num13z0"/>
    <w:qFormat/>
    <w:rPr>
      <w:rFonts w:ascii="MS Sans Serif" w:hAnsi="MS Sans Serif" w:cs="MS Sans Serif"/>
      <w:i w:val="false"/>
      <w:sz w:val="17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3-04-04T15:52:00Z</cp:lastPrinted>
  <dcterms:modified xsi:type="dcterms:W3CDTF">2023-04-06T12:01:00Z</dcterms:modified>
  <cp:revision>22</cp:revision>
  <dc:subject/>
  <dc:title/>
</cp:coreProperties>
</file>