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От     28.04. 2023г.                                                  №      55/137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 2022 год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022год,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</w:t>
      </w:r>
      <w:r>
        <w:rPr>
          <w:rFonts w:eastAsia="Calibri" w:cs="Arial" w:ascii="Arial" w:hAnsi="Arial"/>
          <w:kern w:val="0"/>
          <w:sz w:val="24"/>
          <w:szCs w:val="24"/>
        </w:rPr>
        <w:t xml:space="preserve"> за отчетный финансовый год</w:t>
      </w:r>
      <w:r>
        <w:rPr>
          <w:rFonts w:cs="Arial" w:ascii="Arial" w:hAnsi="Arial"/>
          <w:sz w:val="24"/>
          <w:szCs w:val="24"/>
        </w:rPr>
        <w:t xml:space="preserve"> Краснооктябрьского сельского поселения Алексеевского муниципального района за  2022 год: общий объем доходов составил 10855909,01 руб., расходов-10963550,91 руб., дефицит(профицит) бюджета-107641,90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бщий объем поступления доходов по основным источникам в бюджет Краснооктябрьского сельского поселения  за  2022 год .(приложение № 1);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- распределение бюджетных ассигнований по разделам классификации расходов бюджета Краснооктябрьского сельского поселения за  2022 год 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исполнение расходов бюджета поселения  за 2022г по разделам и подразделам, целевым статьям и видам расходов функциональной классификации  бюджета Российской Федерации (приложение №3);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сполнение источников финансирования дефицита бюджета сельского поселения по кодам классификации источников финансирования дефицитов бюджетов(приложение№4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 расходовании бюджетных средств резервного фонда (приложение №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сведения о предоставлении и погашении бюджетных кредитов на 1 января 2023 года (приложение №6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едения о структуре муниципального долга (приложение №7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5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чет об исполнении   муниципальных программ финансируемых из бюджета Краснооктябрьского сельского поселения в 2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г. (приложение№9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правка о заседаниях  комиссии по повышению доходной части бюджета поселения в 2022году (приложение №10);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чет об исполнении муниципального задания  по муниципальному бюджетному учреждению культуры «Краснооктябрьский культурно-досуговый комплекс» Краснооктябрьского сельского поселения Алексеевского муниципального района за 2022 год"(приложение №1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 о кредиторской и дебиторской задолженности на 01.01.2023г"(приложение №1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муниципальных заимствованиях по видам заимствований(приложение№1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редоставленных муниципальных гарантиях(приложение№14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доходах, полученных от использования муниципального имущества(приложение№1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В.В.Козл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бюджет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за     2022год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иложение №1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 Решению Думы Краснооктябрьского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сельского поселения  от                      №</w:t>
      </w:r>
      <w:r>
        <w:rPr>
          <w:rFonts w:cs="Arial" w:ascii="Arial" w:hAnsi="Arial"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526"/>
        <w:gridCol w:w="1430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 доходов бюджета   Краснооктябрьского 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134"/>
              <w:gridCol w:w="992"/>
              <w:gridCol w:w="772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ельского поселения  за  2022 год по кодам классификации доходов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(тыс. руб.)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верждено первоначально, согласно решения Думы 30.12.2021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/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очнен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решение Думы от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30.12.2022г                                                                         № 49/126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фактически исполнено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% исполн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00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8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84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855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5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dark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758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7601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51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7531,9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544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2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24,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lightGray"/>
                      <w:vertAlign w:val="baseline"/>
                    </w:rPr>
                    <w:t>102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7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9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55,8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62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,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3,1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734,7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220,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224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3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84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113,0 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4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2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44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229,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231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98,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127,9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127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0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06,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56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49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632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634,5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rFonts w:ascii="Arial" w:hAnsi="Arial" w:cs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89,0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7,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7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6 06000 00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514,9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17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4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43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1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674,5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674,5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7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7,1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7,1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7,1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3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000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53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24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5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3253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43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43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Субсидии бюджетам сельских поселений 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Обеспечение развития и укрепленияматериально-технической базы домов культуры в населенных пунктах числом жителей до 50 тысяч челове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2 02 25467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41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999 0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5,3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5,3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3,2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3,2   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74,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0014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1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1,1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9999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63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полнение расходов бюджета Краснооктябрьского сельского поселения  по ведомственной структуре расходов   за 2022г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2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30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1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30.12.2022г                                                                         № 49/126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 к уточненном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2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803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428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органов финансового 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2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51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ого знач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38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ренда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8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 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3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93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93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848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848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848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светильник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(схемы землепольз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67,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4398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9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20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88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111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1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434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4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39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,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125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2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содержа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77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555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(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обретение оборудования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357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034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60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ультура (независимая оценка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1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21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89,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12223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96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ефицит бюджет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-1380,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107,7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расходов бюджета Краснооктябрьского сельского поселения  по разделам  и подразделам классификации расходов бюджета за  2022 год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29"/>
        <w:gridCol w:w="569"/>
        <w:gridCol w:w="425"/>
        <w:gridCol w:w="570"/>
        <w:gridCol w:w="843"/>
        <w:gridCol w:w="291"/>
        <w:gridCol w:w="6"/>
        <w:gridCol w:w="716"/>
        <w:gridCol w:w="1267"/>
        <w:gridCol w:w="236"/>
        <w:gridCol w:w="1048"/>
        <w:gridCol w:w="6"/>
        <w:gridCol w:w="51"/>
        <w:gridCol w:w="1067"/>
        <w:gridCol w:w="7"/>
        <w:gridCol w:w="6"/>
        <w:gridCol w:w="51"/>
        <w:gridCol w:w="654"/>
      </w:tblGrid>
      <w:tr>
        <w:trPr>
          <w:trHeight w:val="33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мма, тыс.руб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0" w:hRule="atLeast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30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30.12.2022г                                                                         № 49/126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%исполнения к уточненному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32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3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3,6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3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3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6,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,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6,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8,4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28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9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64,8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9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64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4,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,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6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4,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,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 </w:t>
            </w:r>
          </w:p>
        </w:tc>
      </w:tr>
      <w:tr>
        <w:trPr>
          <w:trHeight w:val="331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70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80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6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,3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ленские взнос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Др. вопросы(закупка для нужд гос. и мун. Учреждений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900000170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ренда земельных участков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900000170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Транспортный налог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1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5118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,2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5118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8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5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5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С, природного  и техногенного характера, Г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0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0205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48,1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</w:tr>
      <w:tr>
        <w:trPr>
          <w:trHeight w:val="241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48,1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020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4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45,1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,0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85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3,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076,2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98,4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98,4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</w:t>
            </w:r>
          </w:p>
        </w:tc>
      </w:tr>
      <w:tr>
        <w:trPr>
          <w:trHeight w:val="32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,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,3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1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3,1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9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3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9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 по соглашению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1975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11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,1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11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,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Благоустройство 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877,9 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77,9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</w:t>
            </w: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подпрограмма 1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010405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8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6,5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8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6,5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 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2020405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,9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25,8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25,8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содержание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202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22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7,8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77,8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 4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4010405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55,1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555,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(приобретение оборудования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            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7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2901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793,4             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4,8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4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2902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,2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,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 (независимая оценк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3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50</w:t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8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113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189,4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23,2</w:t>
            </w:r>
          </w:p>
        </w:tc>
        <w:tc>
          <w:tcPr>
            <w:tcW w:w="113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963,6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9,7</w:t>
            </w:r>
          </w:p>
        </w:tc>
      </w:tr>
      <w:tr>
        <w:trPr>
          <w:trHeight w:val="276" w:hRule="atLeast"/>
        </w:trPr>
        <w:tc>
          <w:tcPr>
            <w:tcW w:w="1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Дефицит/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+профицит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1380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107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22"/>
        <w:gridCol w:w="4962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  2023г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Исполнение источников финансирования дефицита бюджета  на  01.01.2023г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Исполнение источников финансирования дефицита бюджета Краснооктябрьского сельского поселения в 2022году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мма руб</w:t>
            </w:r>
          </w:p>
        </w:tc>
      </w:tr>
      <w:tr>
        <w:trPr>
          <w:trHeight w:val="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7641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 курсовая разница по средствам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7641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ведения к Решению Думы об исполнении бюджета за 2022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расходовании бюджетных средств резервного фонда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Средства резервного фонда на основании Решения Думы от </w:t>
      </w:r>
      <w:r>
        <w:rPr>
          <w:rFonts w:cs="Arial" w:ascii="Arial" w:hAnsi="Arial"/>
          <w:bCs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30.12.2022г №49/126    в размере 2800 рублей  израсходованы на </w:t>
      </w:r>
    </w:p>
    <w:p>
      <w:pPr>
        <w:pStyle w:val="Normal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Благоустройство    0503 04 2 02 04 50 244 225 .      </w:t>
      </w:r>
    </w:p>
    <w:p>
      <w:pPr>
        <w:pStyle w:val="Normal"/>
        <w:rPr>
          <w:rFonts w:ascii="Arial" w:hAnsi="Arial" w:eastAsia="Arial" w:cs="Arial"/>
          <w:i/>
          <w:i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i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предоставлении и погашении бюджетных кредитов на 1 января 2023 год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Бюджетные кредиты Краснооктябрьскому сельскому поселению в 2022году не предоставлялись, задолженности на 1 января 2023г не имеется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структуре муниципального долг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ого долга на 01.01.2023г. не имеется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</w:t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701"/>
        <w:gridCol w:w="700"/>
        <w:gridCol w:w="3276"/>
        <w:gridCol w:w="1930"/>
        <w:gridCol w:w="1699"/>
        <w:gridCol w:w="1260"/>
      </w:tblGrid>
      <w:tr>
        <w:trPr>
          <w:trHeight w:val="257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ЧЕТ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1026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     2022 г (с нарастающим итогом).</w:t>
            </w:r>
          </w:p>
        </w:tc>
      </w:tr>
      <w:tr>
        <w:trPr>
          <w:trHeight w:val="206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ы измерения:         расходы-тыс.руб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исленность-единиц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3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01.01.2023года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е затраты на денежное содержание работников  органов местного самоуправления,работников муниципальных учре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за       2022 год </w:t>
            </w:r>
          </w:p>
        </w:tc>
      </w:tr>
      <w:tr>
        <w:trPr>
          <w:trHeight w:val="406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ция Краснооктябрьского сельского посел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958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ниципальное бюджетное учреждение культуры "Краснооктябрьский КДК"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7,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 825,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Отчет об исполнении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ых программ  финансируемых из бюджета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в 2022г.</w:t>
      </w:r>
    </w:p>
    <w:p>
      <w:pPr>
        <w:pStyle w:val="Normal"/>
        <w:ind w:firstLine="708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701"/>
        <w:gridCol w:w="567"/>
        <w:gridCol w:w="1275"/>
        <w:gridCol w:w="1134"/>
        <w:gridCol w:w="851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муниципальной программы, Ведомственной целевой программы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Номер и дата постановле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ервоначально утверждено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Измен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фактически к уточненном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30.12.2021г № 35 /9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5/12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8.01.23 от№06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 Обеспечение первичных мер пожарной безопасности Краснооктябрьского сельского поселения на 2022гфинансовый и плановый период 2023-2024г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8.11.2021г №  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30.12.2021г № 35 /9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5/12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.01.2023г                                                                         № 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существление дорожной деятельности и муниципального контроля за сохранностью автомобильных дорог местного значения на территории Краснооктябрьского сельского поселения на 2019финансовый и плановый период 2020-2021г. 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 08.11.2021г                                                                        №  55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34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8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30.12.2021г № 35 /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5/12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27.01.2022  №12 (о закрытии программы)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Программа комплексного развития систем коммунальной инфраструктуры Краснооктябрьского сельского поселения  Алексеевского муниципального района на 2014-2020г. »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 03.10.2013г № 57 (в ред   от   12.02.2015 г  № 15; от31.12.2015г. № 136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13.11.17 №82  от13.11.2018г №79, от13.11.2019 №65; от05.11.2020 №48;от08.11.2021г № 56.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30.12.2021г № 35 /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5/12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2  №06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Благоустройство    территории  Краснооктябрьского сельского поселения в 2019 и на период до 2021 года»   с  подразделением на следующие подпрограммы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17,2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8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программа №1  - «Содержание в границах Краснооктябрьского сельского  поселения  электросети уличного освещения и  на 2019финансовый и плановый период 2020-2021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99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дпрограмма  №2.   - «Благоустройство    территории   Краснооктябрьского  сельского поселения в 2018 и на период до 2020года».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программа  № 4 «Озеленение территории Краснооктябрьского сельского поселения на 2018г финансовый и плановый период 2019-2020г.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30.12.2021г № 35 /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5/12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8.01.2122   №05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едомственная целевая  программа   «Развитие культуры на территории Краснооктябр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льского поселения на 2018-2020 год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8.11.2021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19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рганизация и проведение культурно-массовых  мероприятий в Краснооктябрьском сельском поселении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«Библиотечное обслуживание населения Краснооктябрьского сельского поселения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857,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0,6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color w:val="FF0000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правка о заседаниях  комиссии по повышению доходной части бюджета поселения в 2022году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оведено 24 заседаний  комиссии по повышению доходной части бюджета поселения, в результате дополнительно поступило в бюджет 73,0 тыс. руб, в т.ч.:</w:t>
      </w:r>
    </w:p>
    <w:p>
      <w:pPr>
        <w:pStyle w:val="Normal"/>
        <w:ind w:firstLine="720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Налог на землю -  71,8 тыс. руб.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Имущественный налог (транспортный) -   1,2 тыс. руб.</w:t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              </w:t>
      </w: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об исполнении муниципального задания  по муниципальному бюджетному учреждению культуры «Краснооктябрь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раснооктябрьского сельского поселения Алексее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за 2022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969"/>
        <w:gridCol w:w="1872"/>
        <w:gridCol w:w="1425"/>
        <w:gridCol w:w="1744"/>
        <w:gridCol w:w="1628"/>
      </w:tblGrid>
      <w:tr>
        <w:trPr>
          <w:trHeight w:val="7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отчетны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.Количество чит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.Количество книговы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3.Количество пос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5.Посещение библиотечного сай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9.Посещаемость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52"/>
        <w:gridCol w:w="1789"/>
        <w:gridCol w:w="1425"/>
        <w:gridCol w:w="1896"/>
        <w:gridCol w:w="1476"/>
      </w:tblGrid>
      <w:tr>
        <w:trPr>
          <w:trHeight w:val="7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отчетны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. Число мест в зрительных зал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.Число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4.Количество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5.Количество посетителей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82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84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правка о кредиторской и дебиторской задолженности на 01.01.2023г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редиторская задолженность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о доходам на 01.01.2023г  составляет      1114317,71 руб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Дебиторская задолженность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о доходам   на 01.01.2023 г составляет    342743,02  руб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о поставщикам на 01.01.2023 г составляет      95184,86  руб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муниципальных заимствованиях на  01.01.2023г 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ых заимствований на 01.01. 2023 не имеется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rPr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муниципальных гарантиях  на  01.01.2023г 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едоставление муниципальных гарантий не осуществлялось   на 01.01. 2023 г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*****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доходах, полученных от использования муниципального имущества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ое имущество в аренду не сдавалось  на отчетную  дату 01.01. 2023 г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******************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spacing w:val="0"/>
          <w:kern w:val="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 w:cs="Arial" w:ascii="Arial" w:hAnsi="Arial"/>
          <w:spacing w:val="0"/>
          <w:kern w:val="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ind w:firstLine="720"/>
        <w:rPr>
          <w:rFonts w:ascii="Arial" w:hAnsi="Arial" w:eastAsia="Calibri" w:cs="Arial"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pacing w:val="0"/>
      <w:kern w:val="2"/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ind w:firstLine="720"/>
    </w:pPr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pacing w:val="0"/>
      <w:kern w:val="0"/>
      <w:position w:val="0"/>
      <w:sz w:val="24"/>
      <w:sz w:val="24"/>
      <w:vertAlign w:val="baselin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pacing w:val="0"/>
      <w:kern w:val="0"/>
      <w:position w:val="0"/>
      <w:sz w:val="24"/>
      <w:sz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3-03-14T16:28:00Z</cp:lastPrinted>
  <dcterms:modified xsi:type="dcterms:W3CDTF">2023-05-05T11:18:00Z</dcterms:modified>
  <cp:revision>81</cp:revision>
  <dc:subject/>
  <dc:title/>
</cp:coreProperties>
</file>