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      10.07.2023г.                                                                        №  58/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Передвинуть бюджетные ассигнования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63816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  <w:gridCol w:w="881"/>
                              <w:gridCol w:w="1417"/>
                              <w:gridCol w:w="567"/>
                              <w:gridCol w:w="426"/>
                              <w:gridCol w:w="567"/>
                              <w:gridCol w:w="13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Жилищное хозяйство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9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9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. вопросы (закупка для нужд гос. и мун.Учреждений)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1 923,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 Др. вопросы (закупка для нужд гос. и мун.Учреждений)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 923,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22.1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  <w:gridCol w:w="881"/>
                        <w:gridCol w:w="1417"/>
                        <w:gridCol w:w="567"/>
                        <w:gridCol w:w="426"/>
                        <w:gridCol w:w="567"/>
                        <w:gridCol w:w="13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Жилищное хозяйство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92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92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. вопросы (закупка для нужд гос. и мун.Учреждений)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1 923,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 Др. вопросы (закупка для нужд гос. и мун.Учреждений)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 923,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bCs/>
                                <w:sz w:val="17"/>
                                <w:szCs w:val="17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MS Sans Serif" w:hAnsi="MS Sans Serif"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Внести изменения в таблицу № 6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57"/>
        <w:gridCol w:w="416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/>
                <w:lang w:eastAsia="en-US"/>
              </w:rPr>
              <w:t xml:space="preserve">/ </w:t>
            </w:r>
            <w:r>
              <w:rPr>
                <w:rFonts w:eastAsia="Calibri"/>
                <w:u w:val="single"/>
                <w:lang w:eastAsia="en-US"/>
              </w:rPr>
              <w:t>В.В. Козловцев</w:t>
            </w:r>
            <w:r>
              <w:rPr>
                <w:rFonts w:eastAsia="Calibri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  <w:gridCol w:w="83"/>
        <w:gridCol w:w="83"/>
      </w:tblGrid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4-2025 годов»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» декабря 2022г. № 49/125  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(арендная плата зем.участк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 акциз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1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 (пеня по кап. Ремонту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(программа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7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0:00Z</dcterms:created>
  <dc:creator>Игорь</dc:creator>
  <dc:description/>
  <cp:keywords/>
  <dc:language>en-US</dc:language>
  <cp:lastModifiedBy>User</cp:lastModifiedBy>
  <cp:lastPrinted>2023-08-03T09:05:00Z</cp:lastPrinted>
  <dcterms:modified xsi:type="dcterms:W3CDTF">2023-08-19T19:55:00Z</dcterms:modified>
  <cp:revision>29</cp:revision>
  <dc:subject/>
  <dc:title/>
</cp:coreProperties>
</file>