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04.02.2022г            .                                                                              №37/99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ы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величить доходную часть на +250000 р.(субсидия на содержание детской площадки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величить расходную часть на +250000 р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поправки по расходам в виде изменения расходной части бюджета Краснооктябрьского сельского поселе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лагоустройство   0503 04 2 02 04 050 244 255    -22780 р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Благоустройство   0503 04 2 02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 270 244 904 255    +22780 р.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rFonts w:cs="Arial" w:ascii="Arial" w:hAnsi="Arial"/>
        </w:rPr>
        <w:t xml:space="preserve">Благоустройство   0503 04 2 02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 270 244 917 310    +250000 р.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ИТОГО   +250000 р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C0000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1-10T15:18:00Z</cp:lastPrinted>
  <dcterms:modified xsi:type="dcterms:W3CDTF">2022-03-03T10:32:00Z</dcterms:modified>
  <cp:revision>246</cp:revision>
  <dc:subject/>
  <dc:title/>
</cp:coreProperties>
</file>