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5.05.2022г            .                                                                              № 41/107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величить доходную часть  на + 93300р. ( на благоустройство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.1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Благоустройство  0503 0420204050  244     244               </w:t>
      </w:r>
      <w:r>
        <w:rPr>
          <w:rFonts w:cs="Arial" w:ascii="Arial" w:hAnsi="Arial"/>
          <w:b/>
          <w:i/>
        </w:rPr>
        <w:t>+93300,00 р.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Итого               + 93300,0 р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19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быт отходов прогр (подп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8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85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5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4-06T15:27:00Z</cp:lastPrinted>
  <dcterms:modified xsi:type="dcterms:W3CDTF">2022-06-09T07:08:00Z</dcterms:modified>
  <cp:revision>8</cp:revision>
  <dc:subject/>
  <dc:title/>
</cp:coreProperties>
</file>