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ЛЕКСЕЕВСКОГО  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0.06.2022г                                                                     № 42/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Ду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 утверждении 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 сель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поселения  на 2022 финансовый год </w:t>
      </w:r>
    </w:p>
    <w:p>
      <w:pPr>
        <w:pStyle w:val="Normal"/>
        <w:rPr/>
      </w:pPr>
      <w:r>
        <w:rPr>
          <w:rFonts w:cs="Arial" w:ascii="Arial" w:hAnsi="Arial"/>
        </w:rPr>
        <w:t>и плановый период  2023-2024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 со статьей  9 Бюджетного кодекса  Российской Федерации  (в  редакции от 26 апреля 2007 года № 63-ФЗ),  Федеральным законом  от 06 октября 2003 года № 131-ФЗ « Об общих принципах  организации мест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я  в РФ» (в последующих редакциях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ма Краснооктябрьского сельского поселения   решила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    Внести изменения</w:t>
      </w:r>
      <w:r>
        <w:rPr>
          <w:rFonts w:cs="Arial" w:ascii="Arial" w:hAnsi="Arial"/>
        </w:rPr>
        <w:t xml:space="preserve"> в Решение  Думы Краснооктябр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№  35/91  от 30.12.2021года «Об  утверждении  бюджета Краснооктябрьского  сельского поселения  на 2022 финансовый год и плановый период  2023-2024год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1.1. Внести поправки по расходам в  виде изменения расходной части  бюджета     Краснооктябрьского сельского поселения: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Коммунальное хозяйство         0502 99 0 00 00 170 247 223     </w:t>
      </w:r>
      <w:r>
        <w:rPr>
          <w:rFonts w:cs="Arial" w:ascii="Arial" w:hAnsi="Arial"/>
          <w:b/>
          <w:i/>
        </w:rPr>
        <w:t>-2300,0 т.руб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Культура       0801 99 0 0000170 540 251                                   </w:t>
      </w:r>
      <w:r>
        <w:rPr>
          <w:rFonts w:cs="Arial" w:ascii="Arial" w:hAnsi="Arial"/>
          <w:b/>
          <w:i/>
        </w:rPr>
        <w:t>+2300,0 т.руб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Коммунальное хозяйство         0502 99 0 00 00 170 247 223     </w:t>
      </w:r>
      <w:r>
        <w:rPr>
          <w:rFonts w:cs="Arial" w:ascii="Arial" w:hAnsi="Arial"/>
          <w:b/>
          <w:i/>
        </w:rPr>
        <w:t>-7618,0 т.руб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Благоустройство         0503 0420204050  244     346                </w:t>
      </w:r>
      <w:r>
        <w:rPr>
          <w:rFonts w:cs="Arial" w:ascii="Arial" w:hAnsi="Arial"/>
          <w:b/>
          <w:i/>
        </w:rPr>
        <w:t>-7618,0 т.руб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</w:t>
      </w:r>
      <w:r>
        <w:rPr>
          <w:rFonts w:cs="Arial" w:ascii="Arial" w:hAnsi="Arial"/>
          <w:b/>
          <w:i/>
        </w:rPr>
        <w:t>Итого                                       0 р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нести изменения в таблицу № 6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Глава Краснооктябрьского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В.В.Козловцев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5"/>
        <w:gridCol w:w="691"/>
        <w:gridCol w:w="965"/>
        <w:gridCol w:w="965"/>
        <w:gridCol w:w="965"/>
      </w:tblGrid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блица №6 к приложению №1 Решения Думы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октябрьского сельского поселения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ского муниципального района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Об утверждении бюджета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октябрьского  сельского поселения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2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3-2024 годов»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«30  » декабря 2021г. № 35 /91    </w:t>
            </w:r>
          </w:p>
        </w:tc>
      </w:tr>
      <w:tr>
        <w:trPr>
          <w:trHeight w:val="156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18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расходов бюджета Краснооктябрьского сельского поселения по разделам и подразделам функциональной классификации на 2022-2024годы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25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1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1,0</w:t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2</w:t>
            </w:r>
          </w:p>
        </w:tc>
      </w:tr>
      <w:tr>
        <w:trPr>
          <w:trHeight w:val="5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8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(передача полномоч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бор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 (Административная комиссия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8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9,9</w:t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9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 земельных участк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й нало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я.Транспортный нало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9</w:t>
            </w:r>
          </w:p>
        </w:tc>
      </w:tr>
      <w:tr>
        <w:trPr>
          <w:trHeight w:val="5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9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ная безопасность (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5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4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8,6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5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4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8,6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по безработиц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по сельскому хозяйству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. воп. в обл. нац. экономики(градостроительство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 воп. в обл. нац. экономики(мест.бюд)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 воп. в обл. нац. экономики(обл. бюд)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7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4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47,6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мунальное хозяйство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7,9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мунальное хозяйство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лагоустройство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(благоустройство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5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6,4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(подпрограмма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3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удаление твердых быт отходов прогр (подпр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(подпрограмма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1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(под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(содержание детской площадки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кинематография ,С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0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 программ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5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4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(прог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(прог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8</w:t>
            </w:r>
          </w:p>
        </w:tc>
      </w:tr>
      <w:tr>
        <w:trPr>
          <w:trHeight w:val="331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нсии , пособи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ое обеспечение населения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ы к распределени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85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58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73,7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85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58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73,7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фицит</w:t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2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5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7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40:00Z</dcterms:created>
  <dc:creator>Игорь</dc:creator>
  <dc:description/>
  <cp:keywords/>
  <dc:language>en-US</dc:language>
  <cp:lastModifiedBy>Пользователь</cp:lastModifiedBy>
  <cp:lastPrinted>2022-04-06T15:27:00Z</cp:lastPrinted>
  <dcterms:modified xsi:type="dcterms:W3CDTF">2022-07-06T08:43:00Z</dcterms:modified>
  <cp:revision>10</cp:revision>
  <dc:subject/>
  <dc:title/>
</cp:coreProperties>
</file>