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СНООКТЯБРЬСКОГО 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 23.12.21 года                                                      №  34/89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б установлении земельного налога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color w:val="000000"/>
        </w:rPr>
        <w:t xml:space="preserve">на территории Краснооктябрьского сельского посе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Алексеевского муниципального района 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раснооктябрьского сельского поселения, Дума Краснооктябрьского сельского поселения 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в действие с 01 января 2022 года земельный налог на территории Краснооктябрь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Установить налоговые ставки (в процентах от налоговой базы) на территории Краснооктябрь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 xml:space="preserve"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1,5 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емельный налог и авансовые платежи по земельному налогу подлежат уплате в порядке, установленном статьей 397 Налогов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логоплательщики, указанные в пункте 1 статьи 3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) освободить от уплаты земельного налога следующие категории налогоплательщик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местного самоуправления, зарегистрированные на территории Краснооктябрьского сельского поселения Алексее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учредителями которых являются органы государственной власти, органы местного самоуправления Волгоградской области,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етераны и инвалиды Великой Отечественной войны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</w:t>
      </w:r>
    </w:p>
    <w:p>
      <w:pPr>
        <w:pStyle w:val="ConsPlusTitle"/>
        <w:widowControl/>
        <w:tabs>
          <w:tab w:val="clear" w:pos="708"/>
          <w:tab w:val="left" w:pos="6061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color w:val="000000"/>
        </w:rPr>
        <w:t xml:space="preserve">           </w:t>
      </w:r>
      <w:r>
        <w:rPr>
          <w:rFonts w:cs="Arial" w:ascii="Arial" w:hAnsi="Arial"/>
          <w:b w:val="false"/>
          <w:color w:val="000000"/>
        </w:rPr>
        <w:t xml:space="preserve">6. </w:t>
      </w:r>
      <w:bookmarkStart w:id="0" w:name="_GoBack"/>
      <w:bookmarkEnd w:id="0"/>
      <w:r>
        <w:rPr>
          <w:rFonts w:cs="Arial" w:ascii="Arial" w:hAnsi="Arial"/>
          <w:b w:val="false"/>
          <w:color w:val="000000"/>
        </w:rPr>
        <w:t>Признать утратившими силу с 1 января 2022 года:</w:t>
      </w:r>
      <w:r>
        <w:rPr>
          <w:rFonts w:cs="Arial" w:ascii="Arial" w:hAnsi="Arial"/>
          <w:b w:val="false"/>
        </w:rPr>
        <w:t xml:space="preserve"> Решение Думы Краснооктябрьского сельского полселения от 12.11.2021г</w:t>
        <w:tab/>
        <w:t>№ 32/80 «Об установлении земельного налога на территории Краснооктябрьского сельского поселения  Алексеевского муниципального района Волгоградской обла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7. Настоящее решение подлежит опубликованию в официальном источнике опубликования нормативных правовых актов </w:t>
      </w:r>
      <w:r>
        <w:rPr>
          <w:rFonts w:cs="Arial" w:ascii="Arial" w:hAnsi="Arial"/>
        </w:rPr>
        <w:t>Краснооктябрьского</w:t>
      </w:r>
      <w:r>
        <w:rPr>
          <w:rFonts w:cs="Arial" w:ascii="Arial" w:hAnsi="Arial"/>
          <w:color w:val="000000"/>
        </w:rPr>
        <w:t xml:space="preserve">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8. Решение вступает в силу с 1 января 2022 года, но </w:t>
      </w:r>
      <w:r>
        <w:rPr>
          <w:rFonts w:cs="Arial" w:ascii="Arial" w:hAnsi="Arial"/>
          <w:bCs/>
          <w:color w:val="000000"/>
          <w:lang w:eastAsia="en-US"/>
        </w:rPr>
        <w:t xml:space="preserve">не ранее чем по истечении одного месяца со дня его официального опубликования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Краснооктябрь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В.В.Козловцев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N_vazhnova</dc:creator>
  <dc:description/>
  <cp:keywords/>
  <dc:language>en-US</dc:language>
  <cp:lastModifiedBy>Пользователь</cp:lastModifiedBy>
  <cp:lastPrinted>2021-11-16T09:17:00Z</cp:lastPrinted>
  <dcterms:modified xsi:type="dcterms:W3CDTF">2021-12-24T07:15:00Z</dcterms:modified>
  <cp:revision>23</cp:revision>
  <dc:subject/>
  <dc:title>Модельный муниципальный нормативный правовой акт</dc:title>
</cp:coreProperties>
</file>