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От 15.11.2022г                                                    </w:t>
      </w:r>
      <w:r>
        <w:rPr>
          <w:rFonts w:cs="Arial" w:ascii="Arial" w:hAnsi="Arial"/>
        </w:rPr>
        <w:t>№ 46/1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установлении   налога на имущество физических лиц на территории Краснооктябрьского сельского поселения Алексеевского муниципального района Волго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становлении   налога на имущество физических лиц на территории Краснооктябрьского сельского поселения Алексеевского муниципального района Волго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Краснооктябрьского сельского поселения,  Дума  Краснооктябрь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3 года на территории Краснооктябрь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5"/>
        <w:gridCol w:w="15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 (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>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в зависимости от площади каждого объекта: от 50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до 15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бъекты налогообложения, предусмотренные абзацем 2 пункта 10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Краснооктябрьского сельского поселения от 12.11.20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32/79 «Об установлении налога на имущество физических лиц на территории Краснооктябрь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3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57"/>
        <w:gridCol w:w="3941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6400" cy="1533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</cp:lastModifiedBy>
  <cp:lastPrinted>2022-11-22T14:09:00Z</cp:lastPrinted>
  <dcterms:modified xsi:type="dcterms:W3CDTF">2022-11-22T12:22:00Z</dcterms:modified>
  <cp:revision>44</cp:revision>
  <dc:subject/>
  <dc:title>Модельный муниципальный нормативный правовой акт</dc:title>
</cp:coreProperties>
</file>