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30.10.2023 г.                                           №  60/1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должностного лица Краснооктябрьского сельского поселения Алексеевского муниципального района Волгоградской области ответственного за направление сведений о лице, которое главой Краснооктябрьского сельского поселения Алексеевского муниципального  района Волгоградской области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было уволено (чьи полномочия были прекращены) в связи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тратой доверия за совершение коррупционного правонарушения,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ю Алексеевск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05 марта 2018 г. № 228 «О реестре лиц, уволенных в связи с утратой доверия», постановлением Губернатора Волгоградской области от 19 апреля 2018 г. № 307 «О некоторых мерах            по реализации постановления Правительства Российской Федерации               от 05 марта 2018 г. № 228 «О реестре лиц, уволенных в связи с утратой доверия», руководствуясь Уставом Краснооктябрьского сельского поселения    р е ш и л 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дущего специалиста Краснооктябрьского сельского Иванову Валентину Васильевн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ым лицом 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тветственным за направление сведений о лице, которое главой Краснооктябрьского сельского поселения Алексеевского муниципального  района Волгоградской област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было уволено  (чьи полномочия были прекращены) в связи с утратой доверия за совершение коррупционного правонарушения, в Администрацию Алексеевского района Волгоградской области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Думы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вступает в силу с момента подписания и подлежит обнародованию на информационном стен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 xml:space="preserve">Краснооктябрь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  <w:tab/>
        <w:tab/>
        <w:tab/>
        <w:t xml:space="preserve">                                 В.В.Козловце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: Минавичева Н.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3">
    <w:lvl w:ilvl="0">
      <w:numFmt w:val="bullet"/>
      <w:lvlText w:val="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3:00Z</dcterms:created>
  <dc:creator>Admin</dc:creator>
  <dc:description/>
  <cp:keywords/>
  <dc:language>en-US</dc:language>
  <cp:lastModifiedBy>Пользователь</cp:lastModifiedBy>
  <cp:lastPrinted>2023-10-10T15:50:00Z</cp:lastPrinted>
  <dcterms:modified xsi:type="dcterms:W3CDTF">2023-11-02T07:32:00Z</dcterms:modified>
  <cp:revision>15</cp:revision>
  <dc:subject/>
  <dc:title>ПОСТАНОВЛЕНИЕ</dc:title>
</cp:coreProperties>
</file>