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ОКТЯБРЬ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4.11.2023 года                                                                                      № 61/154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на территории Краснооктябрь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 с 01 января 2024 года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, Дума Краснооктябрь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4 года земельный налог на территории 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Краснооктябрь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Краснооктябрь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 ветераны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ами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4 года: Решение Думы Краснооктябрьского сельского поселения Алексеевского муниципального района Волгоградской области от 15.11.2022 г. №46/117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Краснооктябрь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4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56"/>
        <w:gridCol w:w="3750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ельского поселения          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 В.В. Козловцев  /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2-11-15T13:46:00Z</cp:lastPrinted>
  <dcterms:modified xsi:type="dcterms:W3CDTF">2023-12-05T08:07:00Z</dcterms:modified>
  <cp:revision>33</cp:revision>
  <dc:subject/>
  <dc:title>Модельный муниципальный нормативный правовой акт</dc:title>
</cp:coreProperties>
</file>