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4.11.2023 года                                                                                 № 61/155</w:t>
        <w:br/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Краснооктябрьского сельского поселения Алексеевского муниципального района Волгоградской области с 01 января 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ями 5, 12, 15, главой 32 Налогового кодекса Российской Федерации, Федеральным законом от 06.10 2003 года N 131-ФЗ «Об общих принципах организации местного самоуправления в Российской Федерации" и Уставом Краснооктябрьского сельского поселения, Дума Краснооктябрьского сельского поселения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с 1 января 2024 года на территории Краснооктябрьского сельского поселения Алексеевского муниципального района Волгоградской области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25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</w:rPr>
        <w:t>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граждане, проходящие (проходившие) военную службу в Вооруженных Силах Российской Федерации по контракту или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"Об обороне"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е,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являющиеся собственником объектов налогообложения;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Краснооктябрьского сельского поселения от 15.11.2022 № 46/116 «Об установлении   налога на имущество физических лиц на территории Краснооктябрьского сельского поселения Алексеевского муниципального района Волгоградской области с 01 января 2023 года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Опубликовать данное решение в средствах массовой информац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 1 января 2024 года, но не ранее чем по истечении одного месяца со дня его официального опубликования в газете «Алексеевский вестник».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56"/>
        <w:gridCol w:w="375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Краснооктябрь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ьского поселения                  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/ В.В. Козловцев  /</w:t>
              <w:b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Пользователь</cp:lastModifiedBy>
  <cp:lastPrinted>2022-11-15T13:35:00Z</cp:lastPrinted>
  <dcterms:modified xsi:type="dcterms:W3CDTF">2023-12-05T08:09:00Z</dcterms:modified>
  <cp:revision>34</cp:revision>
  <dc:subject/>
  <dc:title>Модельный муниципальный нормативный правовой акт</dc:title>
</cp:coreProperties>
</file>