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      30.11.2023г.                                                                        №    62/15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3 финансовый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4-2025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моуправления  в РФ» (в последующих редакциях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 49/125  от 30.12.2022года «Об  утверждении  бюджета Краснооктябрьского  сельского поселения  на 2023 финансовый год и плановый период  2024-2025год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Передвинуть бюджетные ассигнования</w:t>
      </w:r>
      <w:r>
        <w:rPr>
          <w:rFonts w:cs="Arial" w:ascii="Arial" w:hAnsi="Arial"/>
          <w:b/>
        </w:rPr>
        <w:t>:</w:t>
      </w:r>
      <w:r>
        <w:rPr/>
        <w:tab/>
      </w:r>
    </w:p>
    <w:tbl>
      <w:tblPr>
        <w:tblW w:w="9528" w:type="dxa"/>
        <w:jc w:val="left"/>
        <w:tblInd w:w="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881"/>
        <w:gridCol w:w="1700"/>
        <w:gridCol w:w="567"/>
        <w:gridCol w:w="567"/>
        <w:gridCol w:w="567"/>
        <w:gridCol w:w="1560"/>
      </w:tblGrid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ммунальное хозяйство 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.01.4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 744,6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ммунальное хозяйство 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.01.4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44,6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.01.0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00,0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 (подпр. благоустройство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2.02.04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 900,0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</w:rPr>
              <w:t>Др.вопросы.Транспортный налог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98,0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. вопросы (ассоциация  мун. Образований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0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. вопросы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Налоги, пошлины и сбор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-10 000,0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 000,0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Внести изменения в таблицу № 6.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57"/>
        <w:gridCol w:w="416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Краснооктябр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/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В.В. Козловцев</w:t>
            </w:r>
            <w:r>
              <w:rPr>
                <w:rFonts w:eastAsia="Calibri" w:cs="Arial" w:ascii="Arial" w:hAnsi="Arial"/>
                <w:lang w:eastAsia="en-US"/>
              </w:rPr>
              <w:t xml:space="preserve">  /</w:t>
              <w:br/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01"/>
        <w:gridCol w:w="308"/>
        <w:gridCol w:w="522"/>
        <w:gridCol w:w="2833"/>
        <w:gridCol w:w="1890"/>
      </w:tblGrid>
      <w:tr>
        <w:trPr>
          <w:trHeight w:val="276" w:hRule="atLeast"/>
        </w:trPr>
        <w:tc>
          <w:tcPr>
            <w:tcW w:w="10491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аблица №6 к приложению №1 Решения Думы  От «30» декабря 2022г. № 49/125 </w:t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  <w:br/>
              <w:t>строки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 - всег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86 901,3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4 7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02 9000000030 121 2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5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02 9000000030 122 2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02 9000000030 129 2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9 200,00</w:t>
            </w:r>
          </w:p>
        </w:tc>
      </w:tr>
      <w:tr>
        <w:trPr>
          <w:trHeight w:val="15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71 6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04 9000000010 121 2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 9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04 9000000010 122 2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04 9000000010 129 2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2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04 9000000010 244 2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4 0104 9000000010 244 2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04 9000000010 244 2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880,7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04 9000000010 244 2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ни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04 9000000010 244 2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9,2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4 0104 9000000010 244 3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04 9000000010 244 3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04 9000000010 247 2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4 0104 9000000010 852 2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04 9000000010 853 2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экономические санк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04 9000000010 853 2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4 0104 9000070010 244 3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06 9000000010 540 2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4 0111 9900080010 870 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13 9900000080 851 2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13 9900000170 244 2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140,18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13 9900000170 244 2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4,7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13 9900000170 244 3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13 9900000170 852 2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07,1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113 9900080010 851 2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203 9000051180 121 2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203 9000051180 129 2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203 9000051180 244 3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310 0100101050 244 2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310 9900000100 244 3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1 760,7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409 0200102050 244 2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7 428,7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409 0200102050 244 3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69,7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409 0200102050 244 3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4 33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409 02001S1740 244 3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030,3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. воп. в обл. нац. экономики(градостроительство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412 0500140140 244 2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6 740,6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3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1 9900000170 244 2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1 9900000170 244 2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1 9900000170 244 3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3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экономические санк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1 9900000170 853 2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альное хозяйство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 7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2 0300140050 244 2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744,6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2 0300140050 244 3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55,4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2 9900000170 244 2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2 9900000170 244 3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2 9900000170 247 2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3 0410104050 244 2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7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3 0410104050 244 2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(благоустройство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1 740,6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3 0410104050 244 3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3 0410104050 247 2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3 0420204050 244 2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3 0420204050 244 2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660,6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3 0420204050 244 3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3 0420204050 244 3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5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3 04202S2270 244 3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51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3 04202S2270 244 3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3 0430140450 244 2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2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3 0430140450 244 3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8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503 0440104050 244 3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кинематография ,С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801 5000029010 611 2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2 8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0801 5000029020 611 2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2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1001 9900000150 312 2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</w:tr>
      <w:tr>
        <w:trPr>
          <w:trHeight w:val="270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исполнения бюджета</w:t>
              <w:br/>
              <w:t>(дефицит/профицит)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28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MS Sans Serif" w:hAnsi="MS Sans Serif" w:cs="MS Sans Serif"/>
      <w:sz w:val="17"/>
    </w:rPr>
  </w:style>
  <w:style w:type="character" w:styleId="WW8Num13z0">
    <w:name w:val="WW8Num13z0"/>
    <w:qFormat/>
    <w:rPr>
      <w:rFonts w:ascii="MS Sans Serif" w:hAnsi="MS Sans Serif" w:cs="MS Sans Serif"/>
      <w:i w:val="false"/>
      <w:sz w:val="17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3-08-03T09:05:00Z</cp:lastPrinted>
  <dcterms:modified xsi:type="dcterms:W3CDTF">2023-12-05T07:55:00Z</dcterms:modified>
  <cp:revision>37</cp:revision>
  <dc:subject/>
  <dc:title/>
</cp:coreProperties>
</file>