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29.12. 2023г.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    64/1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4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5-2026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Бюджетным Кодексом РФ, с Положением о бюджетном процессе в Краснооктябрьском сельском поселении, утвержденном решением Думы Краснооктябрьского сельского поселения 28.12.2015 г.  № 18/60, на основании Устава Краснооктябрьского  сельского  поселения,  Дума Краснооктябр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бюджет  Краснооктябрьского  сельского  поселения на 2024 год и плановый период  2025-2026 годов согласно приложению №1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Cs/>
        </w:rPr>
        <w:t xml:space="preserve"> Опубликовать данное решение в газете «Алексеевский вестник»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Настоящее решение вступает в силу с1 января 2024г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Алексеевского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29.12.2023       №   64/160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Утвердить  Бюджет   Краснооктябрьского сельского поселения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на финансовый 2024 год по доходам в сумме  11500 тыс.рублей и по расходам  в сумме   11924,7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рубле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5 год – по доходам в сумме   10779,3  тыс.рублей и по расходам  в сумме                  11212,1 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26 год – по доходам в сумме   11022,6 тыс.рублей и по расходам  в сумме   11466,9 тыс.рублей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Утвердить  предельный размер  дефицита бюджета поселения  в размере 5% к объёму собственных доходов без учёта дополнительных нормативов отчислений по состоянию на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 января 2024 год в сумме  424,7 тыс. рублей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 в сумме   432,8 тыс. рублей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 в сумме   444,3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крытие дефицита бюджета поселения в 2024-2026годах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зменения остатков средств на счетах по учету средств  бюджета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Утвердить объем муниципального долга на 2024-2026 годы с показателями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.3.  </w:t>
      </w:r>
      <w:r>
        <w:rPr>
          <w:rFonts w:cs="Arial" w:ascii="Arial" w:hAnsi="Arial"/>
        </w:rPr>
        <w:t>Верхний предел муниципального долга сельского поселения по состоянию  на 1 января 2024 года в сумме 0,0 тыс.рублей,  в том числе верхний предел долга по муниципальным гарантиям,</w:t>
      </w:r>
    </w:p>
    <w:p>
      <w:pPr>
        <w:pStyle w:val="Normal"/>
        <w:ind w:left="915" w:hanging="0"/>
        <w:jc w:val="both"/>
        <w:rPr/>
      </w:pPr>
      <w:r>
        <w:rPr>
          <w:rFonts w:cs="Arial" w:ascii="Arial" w:hAnsi="Arial"/>
        </w:rPr>
        <w:t>на 2025г-  о т.р.,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на 2025 -    о т.р.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Утвердить объем расходов на обслуживание муниципального долга: на 2024-о т.р.,  на 2025г- 0 т.р, на 2025г- 0 т.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твердить  общий объем условно утвержденных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плановый 2025г в сумме 276,6 тыс. руб, не менее 2,5 процента общего объема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второй плановый  2026г. в сумме 565,3 тыс.руб.,  не менее 5 процентов общего  объема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Установить, что в 2024 году доходы бюджета поселения формируются за счет уплаты налогов, пошлин, сборов и иных платежей в соответствии с нормативами отчислений  согласно  </w:t>
      </w:r>
      <w:r>
        <w:rPr>
          <w:rFonts w:cs="Arial" w:ascii="Arial" w:hAnsi="Arial"/>
          <w:shd w:fill="D6E3BC" w:val="clear"/>
        </w:rPr>
        <w:t>таблицы №1</w:t>
      </w:r>
      <w:r>
        <w:rPr>
          <w:rFonts w:cs="Arial" w:ascii="Arial" w:hAnsi="Arial"/>
        </w:rPr>
        <w:t xml:space="preserve">     настоящего Решения.</w:t>
      </w:r>
    </w:p>
    <w:p>
      <w:pPr>
        <w:pStyle w:val="ConsPlusTitl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 w:val="false"/>
        </w:rPr>
        <w:t xml:space="preserve">      Утвердить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       Российской Федерации согласно  </w:t>
      </w:r>
      <w:r>
        <w:rPr>
          <w:rFonts w:cs="Arial" w:ascii="Arial" w:hAnsi="Arial"/>
          <w:b w:val="false"/>
          <w:shd w:fill="D6E3BC" w:val="clear"/>
        </w:rPr>
        <w:t>таблицы  2</w:t>
      </w:r>
      <w:r>
        <w:rPr>
          <w:rFonts w:cs="Arial" w:ascii="Arial" w:hAnsi="Arial"/>
          <w:b w:val="false"/>
        </w:rPr>
        <w:t xml:space="preserve">  .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Утвердить перечень главных администраторов доходов бюджета поселения  согласно постановлению от   03.11.2023  №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    Утвердить «Программу муниципальных внутренних заимствований Краснооктябрьского сельского поселения,  направленных на покрытие дефицита бюджета и погашение муниципальных долговых обязательств Краснооктябрьского сельского поселения на 2024-2026 год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огласно   </w:t>
      </w:r>
      <w:r>
        <w:rPr>
          <w:rFonts w:cs="Arial" w:ascii="Arial" w:hAnsi="Arial"/>
          <w:shd w:fill="D6E3BC" w:val="clear"/>
        </w:rPr>
        <w:t>таблицы №3.1.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 Утвердить «Программу муниципальных гарантий Краснооктябрьского сельского поселения  на 2024-2026 годы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согласно   </w:t>
      </w:r>
      <w:r>
        <w:rPr>
          <w:rFonts w:cs="Arial" w:ascii="Arial" w:hAnsi="Arial"/>
          <w:shd w:fill="D6E3BC" w:val="clear"/>
        </w:rPr>
        <w:t>таблицы №3.2.</w:t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  <w:shd w:fill="D6E3BC" w:val="clear"/>
        </w:rPr>
      </w:pPr>
      <w:r>
        <w:rPr>
          <w:rFonts w:cs="Arial" w:ascii="Arial" w:hAnsi="Arial"/>
          <w:shd w:fill="D6E3BC" w:val="clear"/>
        </w:rPr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      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Утвердить  в бюджете поселения на 2024 финансовый год и плановый периоде 2025-2026 годы поступления доходов согласно  </w:t>
      </w:r>
      <w:r>
        <w:rPr>
          <w:rFonts w:cs="Arial" w:ascii="Arial" w:hAnsi="Arial"/>
          <w:shd w:fill="D6E3BC" w:val="clear"/>
        </w:rPr>
        <w:t>таблицы № 4</w:t>
      </w:r>
      <w:r>
        <w:rPr>
          <w:rFonts w:cs="Arial" w:ascii="Arial" w:hAnsi="Arial"/>
        </w:rPr>
        <w:t xml:space="preserve">  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Утвердить распределение бюджетных ассигнований по разделам и подразделам , целевым статьям и видам расходов классификации  бюджета поселения, согласно </w:t>
      </w:r>
      <w:r>
        <w:rPr>
          <w:rFonts w:cs="Arial" w:ascii="Arial" w:hAnsi="Arial"/>
          <w:shd w:fill="D6E3BC" w:val="clear"/>
        </w:rPr>
        <w:t>таблице № 5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  <w:tab/>
        <w:t>Установить, что в 2024 финансовом году и плановом периоде 2025-2026 годах 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 Утвердить в пределах общего объема расходов, установленного пунктом 1 настоящего решения распределение расходов бюджета поселения на 2024 финансовый год и плановый период 2025-2026 годы по разделам и подразделам функциональной классификации расходов бюджетов Российской Федерации согласно  </w:t>
      </w:r>
      <w:r>
        <w:rPr>
          <w:rFonts w:cs="Arial" w:ascii="Arial" w:hAnsi="Arial"/>
          <w:shd w:fill="D6E3BC" w:val="clear"/>
        </w:rPr>
        <w:t>таблицы №6</w:t>
      </w:r>
      <w:r>
        <w:rPr>
          <w:rFonts w:cs="Arial" w:ascii="Arial" w:hAnsi="Arial"/>
        </w:rPr>
        <w:t xml:space="preserve">    настоящего Решения.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дить в пределах общего объема расходов, установленного пунктом 1 настоящего решения, ведомственную  структуру расходов бюджета Краснооктябрьского сельского поселения по главным распорядителям бюджетных средств на 2024-2026годы   согласно </w:t>
      </w:r>
      <w:r>
        <w:rPr>
          <w:rFonts w:cs="Arial" w:ascii="Arial" w:hAnsi="Arial"/>
          <w:shd w:fill="D6E3BC" w:val="clear"/>
        </w:rPr>
        <w:t>таблице  №7</w:t>
      </w:r>
      <w:r>
        <w:rPr>
          <w:rFonts w:cs="Arial" w:ascii="Arial" w:hAnsi="Arial"/>
        </w:rPr>
        <w:t xml:space="preserve">    настоящего Решения.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дить перечень главных распорядителей средств бюджета поселения на 2024 финансовый год и плановый период 2025-2026годы согласно   </w:t>
      </w:r>
      <w:r>
        <w:rPr>
          <w:rFonts w:cs="Arial" w:ascii="Arial" w:hAnsi="Arial"/>
          <w:shd w:fill="D6E3BC" w:val="clear"/>
        </w:rPr>
        <w:t>таблицы №8</w:t>
      </w:r>
      <w:r>
        <w:rPr>
          <w:rFonts w:cs="Arial" w:ascii="Arial" w:hAnsi="Arial"/>
        </w:rPr>
        <w:t xml:space="preserve">      настоящего Решения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«</w:t>
      </w:r>
      <w:r>
        <w:rPr>
          <w:rFonts w:eastAsia="Calibri" w:cs="Arial" w:ascii="Arial" w:hAnsi="Arial"/>
          <w:lang w:eastAsia="en-US"/>
        </w:rPr>
        <w:t xml:space="preserve">Программу приватизации  муниципального имущества Краснооктябрьского сельского поселения на 2024-2026  год  </w:t>
      </w:r>
      <w:r>
        <w:rPr>
          <w:rFonts w:cs="Arial" w:ascii="Arial" w:hAnsi="Arial"/>
        </w:rPr>
        <w:t xml:space="preserve">согласно   </w:t>
      </w:r>
      <w:r>
        <w:rPr>
          <w:rFonts w:cs="Arial" w:ascii="Arial" w:hAnsi="Arial"/>
          <w:shd w:fill="D6E3BC" w:val="clear"/>
        </w:rPr>
        <w:t>таблицы №9.1; 9.2; 9.3</w:t>
      </w:r>
      <w:r>
        <w:rPr>
          <w:rFonts w:cs="Arial" w:ascii="Arial" w:hAnsi="Arial"/>
        </w:rPr>
        <w:t xml:space="preserve">  настоящего Решения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твердить «Программу (прогнозный план) приобретения имущества в муниципальную собственность Краснооктябрьского  сельского поселения на 2024-2026 год согласно </w:t>
      </w:r>
      <w:r>
        <w:rPr>
          <w:rFonts w:cs="Arial" w:ascii="Arial" w:hAnsi="Arial"/>
          <w:shd w:fill="D6E3BC" w:val="clear"/>
        </w:rPr>
        <w:t>таблице 9.4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Утвердить «Средства, выделяемые из бюджета  Краснооктябрьского сельского поселения, на финансирование расходов, связанных с передачей полномочий органам местного самоуправления Алексеевского  муниципального района» на 2024-2026 г.г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согласно </w:t>
      </w:r>
      <w:r>
        <w:rPr>
          <w:rFonts w:eastAsia="Calibri" w:cs="Arial" w:ascii="Arial" w:hAnsi="Arial"/>
          <w:shd w:fill="D6E3BC" w:val="clear"/>
          <w:lang w:eastAsia="en-US"/>
        </w:rPr>
        <w:t>таблице 10</w:t>
      </w:r>
      <w:r>
        <w:rPr>
          <w:rFonts w:cs="Arial" w:ascii="Arial" w:hAnsi="Arial"/>
        </w:rPr>
        <w:t>, средства передаваемые бюджету  поселения из бюджета муниципального района на осуществление части полномочий  вопросов местного значения муниципального района поселению.</w:t>
      </w:r>
    </w:p>
    <w:p>
      <w:pPr>
        <w:pStyle w:val="Normal"/>
        <w:tabs>
          <w:tab w:val="clear" w:pos="708"/>
          <w:tab w:val="left" w:pos="1255" w:leader="none"/>
          <w:tab w:val="left" w:pos="6720" w:leader="none"/>
        </w:tabs>
        <w:rPr/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</w:t>
        <w:tab/>
        <w:t>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от 26 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DDD9C3"/>
        </w:rPr>
      </w:pPr>
      <w:r>
        <w:rPr>
          <w:rFonts w:cs="Arial" w:ascii="Arial" w:hAnsi="Arial"/>
        </w:rPr>
        <w:t xml:space="preserve">Указанные дополнительные (дифференцированные) нормативы заменяют дотацию из областного фонда финансовой поддержки поселений.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  <w:tab/>
        <w:t xml:space="preserve">    В бюджет поселения поступает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тация на выравнивание уровня бюджетной обеспеченности поселений в сумме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 1301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год-   1301,0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-  1301,0  тыс.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олгоградской области государственными полномочиями по организационному обеспечению деятельности территориальных административных комиссий»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году  в сумме  2,5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году  в сумме 2,3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году  в сумме 2,3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убвенция бюджетам поселений на осуществление полномочий по первичному воинскому учету на территориях, где отсутствуют военные комиссариаты 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 в сумме  133,3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 в сумме   146,4 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 в сумме  159,9   тыс.рублей 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4году  в сумме  1572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5году  в сумме  676,0 тыс.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6 году  в сумме  676,0 тыс.рублей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</w:t>
        <w:tab/>
        <w:t xml:space="preserve"> </w:t>
        <w:tab/>
        <w:t xml:space="preserve"> Утвердить     источники финансирования дефицита бюджета  Краснооктябрьского сельского поселения на 2024-2026 годы,  согласно  </w:t>
      </w:r>
      <w:r>
        <w:rPr>
          <w:rFonts w:eastAsia="Calibri" w:cs="Arial" w:ascii="Arial" w:hAnsi="Arial"/>
          <w:shd w:fill="D6E3BC" w:val="clear"/>
          <w:lang w:eastAsia="en-US"/>
        </w:rPr>
        <w:t>таблице 11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   настоящего Решения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</w:t>
        <w:tab/>
        <w:t>Неиспользованные в 2023 году целевые средства, переданные из районного бюджета в бюджет поселения, подлежат использованию в 2024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ные целевые средства, потребность в которых в 2023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   Глава администрации Краснооктябрьского сельского поселения не вправе принимать решения, приводящие  к увеличению в 2024-2026 годах численности муниципальных служащих, работников учреждений бюджетной сферы. Утвердить </w:t>
      </w:r>
      <w:r>
        <w:rPr>
          <w:rFonts w:eastAsia="Calibri" w:cs="Arial" w:ascii="Arial" w:hAnsi="Arial"/>
          <w:lang w:eastAsia="en-US"/>
        </w:rPr>
        <w:t xml:space="preserve">Предельную штатную численность муниципальных служащих органов местного самоуправления Краснооктябрьского сельского поселения согласно </w:t>
      </w:r>
      <w:r>
        <w:rPr>
          <w:rFonts w:eastAsia="Calibri" w:cs="Arial" w:ascii="Arial" w:hAnsi="Arial"/>
          <w:shd w:fill="D6E3BC" w:val="clear"/>
          <w:lang w:eastAsia="en-US"/>
        </w:rPr>
        <w:t>таблице 12</w:t>
      </w:r>
      <w:r>
        <w:rPr>
          <w:rFonts w:eastAsia="Calibri" w:cs="Arial" w:ascii="Arial" w:hAnsi="Arial"/>
          <w:lang w:eastAsia="en-US"/>
        </w:rPr>
        <w:t xml:space="preserve"> настоящего Решения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 Утвердить распределение бюджетных ассигнований на реализацию муниципальных программ Краснооктябрьского сельского поселения согласно т</w:t>
      </w:r>
      <w:r>
        <w:rPr>
          <w:rFonts w:cs="Arial" w:ascii="Arial" w:hAnsi="Arial"/>
          <w:shd w:fill="D6E3BC" w:val="clear"/>
        </w:rPr>
        <w:t>аблице  №13</w:t>
      </w:r>
      <w:r>
        <w:rPr>
          <w:rFonts w:cs="Arial" w:ascii="Arial" w:hAnsi="Arial"/>
        </w:rPr>
        <w:t xml:space="preserve"> настоящего Решения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  Утвердить Смету  доходов и расходов муниципального дорожного фонда на 2024 - 2026год согласно </w:t>
      </w:r>
      <w:r>
        <w:rPr>
          <w:rFonts w:cs="Arial" w:ascii="Arial" w:hAnsi="Arial"/>
          <w:shd w:fill="D6E3BC" w:val="clear"/>
        </w:rPr>
        <w:t>таблице №14</w:t>
      </w:r>
      <w:r>
        <w:rPr>
          <w:rFonts w:cs="Arial" w:ascii="Arial" w:hAnsi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>
          <w:trHeight w:val="1745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</w:tblGrid>
            <w:tr>
              <w:trPr>
                <w:trHeight w:val="1566" w:hRule="atLeast"/>
              </w:trPr>
              <w:tc>
                <w:tcPr>
                  <w:tcW w:w="48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блица №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мы Краснооктябр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 «29»декабря2023 г. № 64/16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дифференцированным нормативам, установленным Таблицей № 3 приложения  № 1            к настоящему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риложению № 1 Решения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Думы Краснооктябрь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29» декабря 2023 г. № 64/1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Нормативы отчислений в   бюджет Краснооктябрьского сельского поселения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4 год и на плановый период 2025 и 2026 годов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 </w:t>
      </w:r>
      <w:r>
        <w:rPr/>
        <w:t>(процен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372"/>
        <w:gridCol w:w="1371"/>
        <w:gridCol w:w="1370"/>
      </w:tblGrid>
      <w:tr>
        <w:trPr>
          <w:trHeight w:val="39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4</w:t>
            </w:r>
          </w:p>
        </w:tc>
      </w:tr>
      <w:tr>
        <w:trPr>
          <w:trHeight w:val="445" w:hRule="atLeast"/>
        </w:trPr>
        <w:tc>
          <w:tcPr>
            <w:tcW w:w="5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1 к приложению№1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 Думы Краснооктябрьского сельского поселения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 декабря2023 г № 64/16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поселения на 2024 год и плановый период 2025-2026 годов, направляемых на покрытие дефицита бюджета Краснооктябрьского сельского поселения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.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b/>
          <w:bCs/>
        </w:rPr>
        <w:t>«29»  декабря 2023 г.                №64/1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ограмма муниципальных гарантий Краснооктябрьского сельского поселения на 2024-2026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10"/>
        <w:gridCol w:w="1306"/>
        <w:gridCol w:w="1306"/>
        <w:gridCol w:w="13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Сумма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drawing>
          <wp:inline distT="0" distB="0" distL="0" distR="0">
            <wp:extent cx="3644900" cy="924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0220" cy="924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1415" cy="924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3022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8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Думы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от 29.12. 2023 г.     № 64/160                              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распорядители средств бюджета Краснооктябрьского сельского поселения на 2024-2026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раснооктябрь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Arial" w:ascii="Arial" w:hAnsi="Arial"/>
                <w:lang w:eastAsia="en-US"/>
              </w:rPr>
              <w:t>Таблица № 9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риложению 1 решения Думы Краснооктябрьского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29.12.2023 г.  № 64/16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 приватизации  муниципального имущества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октябрьского сельского поселения на 2024-2026 год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Муниципальные унитарные предприятия, подлежащие     приватизации в 2024-2026 году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right"/>
        <w:rPr/>
      </w:pPr>
      <w:r>
        <w:rPr/>
        <w:t>Таблица 9.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2"/>
        <w:gridCol w:w="1771"/>
        <w:gridCol w:w="1250"/>
        <w:gridCol w:w="1620"/>
        <w:gridCol w:w="1980"/>
      </w:tblGrid>
      <w:tr>
        <w:trPr>
          <w:trHeight w:val="22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сто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Средне списочная численность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Балансовая (остаточная) стоимость основных сред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6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5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6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Перечень объектов недвижимого имущества, подлежащих     приватизации в 2024-2026 году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right"/>
        <w:rPr/>
      </w:pPr>
      <w:r>
        <w:rPr/>
        <w:t>Таблица 9.2.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"/>
        <w:gridCol w:w="6"/>
        <w:gridCol w:w="1641"/>
        <w:gridCol w:w="33"/>
        <w:gridCol w:w="1506"/>
        <w:gridCol w:w="20"/>
        <w:gridCol w:w="1399"/>
        <w:gridCol w:w="18"/>
        <w:gridCol w:w="657"/>
        <w:gridCol w:w="52"/>
        <w:gridCol w:w="56"/>
        <w:gridCol w:w="1152"/>
        <w:gridCol w:w="68"/>
        <w:gridCol w:w="70"/>
        <w:gridCol w:w="2198"/>
        <w:gridCol w:w="9"/>
        <w:gridCol w:w="230"/>
      </w:tblGrid>
      <w:tr>
        <w:trPr>
          <w:trHeight w:val="2759" w:hRule="atLeast"/>
          <w:cantSplit w:val="true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сто нахож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Балансовая стоимость (тыс. руб.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имеч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д приобрет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в  обственность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лощадь зем. участка, входящего в состав приватизируемого имуществ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>3</w:t>
      </w:r>
      <w:r>
        <w:rPr>
          <w:rFonts w:eastAsia="Calibri" w:cs="Arial" w:ascii="Arial" w:hAnsi="Arial"/>
          <w:lang w:eastAsia="en-US"/>
        </w:rPr>
        <w:t>.Перечень пакетов акций (долей) хозяйственных обществ, находящихся в муниципальной собственности Краснооктябрьского, сельского поселения подлежащих приватизации в 2024 - 2026 году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ind w:left="435" w:hanging="0"/>
        <w:jc w:val="right"/>
        <w:rPr/>
      </w:pPr>
      <w:r>
        <w:rPr/>
        <w:t>Таблица 9.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0"/>
        <w:gridCol w:w="267"/>
        <w:gridCol w:w="1504"/>
        <w:gridCol w:w="520"/>
        <w:gridCol w:w="1121"/>
        <w:gridCol w:w="231"/>
        <w:gridCol w:w="1698"/>
        <w:gridCol w:w="387"/>
        <w:gridCol w:w="1258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хозяйственных общест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сто расположения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Уставный капитал, тыс.руб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ля муниципальной собственности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оминальная стоимость, 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оцент от 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6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lang w:eastAsia="en-US"/>
              </w:rPr>
              <w:t>202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6"/>
        <w:gridCol w:w="1778"/>
        <w:gridCol w:w="1646"/>
        <w:gridCol w:w="1783"/>
        <w:gridCol w:w="196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ind w:left="-13" w:firstLine="13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Краснооктябрьского</w:t>
      </w:r>
    </w:p>
    <w:p>
      <w:pPr>
        <w:pStyle w:val="Normal"/>
        <w:tabs>
          <w:tab w:val="clear" w:pos="708"/>
          <w:tab w:val="left" w:pos="6400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поселения                                                В.В.Козловцев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64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10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Думы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Алексеевского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от 29 .12.2023г.     № 64/16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, выделяемые из бюджета  Краснооктябрьского сельского поселения, на финансирование расходов, связанных с передачей полномочий органам местного самоуправления 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4-2026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992"/>
        <w:gridCol w:w="992"/>
        <w:gridCol w:w="992"/>
      </w:tblGrid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(тыс. руб)</w:t>
            </w:r>
          </w:p>
        </w:tc>
      </w:tr>
      <w:tr>
        <w:trPr>
          <w:trHeight w:val="51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уществление отдельных полномочий финанс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существление внешнего муниципа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изация деятельности по созданию условий для казачьей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библиотеч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ация деятельности по обеспечению жителей поселения услугами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Организация благоустройств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                                                              В.В.Козловц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11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к приложению №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Решения Думы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 29.12.2023      №  64/160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9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 на 2024-2026 год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330"/>
        <w:gridCol w:w="1207"/>
        <w:gridCol w:w="1131"/>
      </w:tblGrid>
      <w:tr>
        <w:trPr>
          <w:trHeight w:val="765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trHeight w:val="116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Краснооктябрьского сельского поселения  другими бюджетами бюджетной системы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зменение остатков средств на счетах по учету средств бюджета Краснооктябрьского сельского поселения в течение соответствующе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</w:tr>
      <w:tr>
        <w:trPr>
          <w:trHeight w:val="3561" w:hRule="atLeast"/>
        </w:trPr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 бюджета Краснооктябрьского сельского поселения, в том числ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гарантий в валюте Российско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 в случае, если исполнение гарантом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гаранта к принципал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ов финансирования дефицита бюджета  Краснооктябрьского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12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lang w:eastAsia="en-US"/>
        </w:rPr>
        <w:t>к приложению 1 решения Дум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29.12.2023 г.  № 64/160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ельн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штатная численность муниципальных служащих органов местного самоуправления Краснооктябрьского сельского поселени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(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Краснооктябрь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  Краснооктябрьског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                                              В.В.Козловцев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Таблица № 13 к приложению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Решения Думы  Красно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9.12.2023 года № 64/160 </w:t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 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-2026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567"/>
        <w:gridCol w:w="567"/>
        <w:gridCol w:w="1418"/>
        <w:gridCol w:w="708"/>
        <w:gridCol w:w="993"/>
        <w:gridCol w:w="893"/>
        <w:gridCol w:w="1034"/>
        <w:gridCol w:w="444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ДЫ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лавный распорядитель, распорядитель средств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д расхо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лан 2026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Краснооктябрь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81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74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7367,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Благоустройство   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аснооктябрьского  сельского поселения в 2024и на период до 2026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31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68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567,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№1</w:t>
            </w:r>
            <w:r>
              <w:rPr>
                <w:rFonts w:cs="Arial" w:ascii="Arial" w:hAnsi="Arial"/>
              </w:rPr>
              <w:t xml:space="preserve">  - «Содержание в границах Краснооктябрьского сельского  поселения  электросети уличного освещения и  на 2024 финансовый и плановый период 2025-2026г.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8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</w:rPr>
              <w:t>№2</w:t>
            </w:r>
            <w:r>
              <w:rPr>
                <w:rFonts w:cs="Arial" w:ascii="Arial" w:hAnsi="Arial"/>
                <w:bCs/>
              </w:rPr>
              <w:t>.   - «Благоустройство    территории   Краснооктябрьского  сельского поселения в 2022 и на период до 2024 года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202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23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84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725,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</w:rPr>
              <w:t>3 -«Содержание мест захоронений в Краснооктябрьском сельском поселении на 2024 финансовый и плановый период 2025-2026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301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62,5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b/>
              </w:rPr>
              <w:t>№4</w:t>
            </w:r>
            <w:r>
              <w:rPr>
                <w:rFonts w:cs="Arial" w:ascii="Arial" w:hAnsi="Arial"/>
              </w:rPr>
              <w:t xml:space="preserve"> –«Озеленение     территории   Краснооктябрьского  сельского поселения на 2024финансовый и плановый период 2025-2026г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4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</w:rPr>
              <w:t>«Обеспечение первичных мер пожарной безопасности Краснооктябрьского сельского поселения на 2024 финанс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плановый период 2025-2026г.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0100101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10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365F91"/>
                <w:lang w:eastAsia="en-US"/>
              </w:rPr>
              <w:t>Муниципальная</w:t>
            </w:r>
            <w:r>
              <w:rPr>
                <w:rFonts w:cs="Arial" w:ascii="Arial" w:hAnsi="Arial"/>
                <w:b/>
                <w:lang w:eastAsia="en-US"/>
              </w:rPr>
              <w:t xml:space="preserve">программа </w:t>
            </w:r>
            <w:r>
              <w:rPr>
                <w:rFonts w:cs="Arial" w:ascii="Arial" w:hAnsi="Arial"/>
                <w:b/>
              </w:rPr>
              <w:t>« Развитие культуры на территории Краснооктябрь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5000029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25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  - «Организация и проведение культурно-массовых  мероприятий в Краснооктябрьском сельском поселен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00029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23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208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2082,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-«Библиотечное обслуживание населения Краснооктябрьского сельского поселения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5000029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6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167,2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«Комплексное развитие систем транспорт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раструктуры и дорожного хозяйства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раснооктябрь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лексеевского муниципального района на 2017-2026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35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37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  <w:t>2449,5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Краснооктябр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4 к приложению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Думы  Красно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.12.2023 года  № 64/160 </w:t>
      </w:r>
    </w:p>
    <w:p>
      <w:pPr>
        <w:pStyle w:val="Normal"/>
        <w:tabs>
          <w:tab w:val="clear" w:pos="708"/>
          <w:tab w:val="left" w:pos="3000" w:leader="none"/>
          <w:tab w:val="left" w:pos="867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  доходов и расходов муниципального дорожного фонда на 2024 - 2026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303911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.7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тыс. руб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15"/>
        <w:gridCol w:w="1324"/>
        <w:gridCol w:w="1112"/>
        <w:gridCol w:w="11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4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5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2026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–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9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таток средств фонда на 1 января очередного финансов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,,,,,,,,,,,,,, сельского поселения ,,,,,,,,,,,,,,,,муниципального района в размере прогнозируемых поступлений от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анспортного нало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9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lang w:eastAsia="en-US"/>
              </w:rPr>
              <w:t>доходов от передачи в аренду земельных участков, находящихся в собственности , муниципального района и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из областного бюджета на формирование муниципального дорож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поступления, не противоречащие законодательству Российской Федерации и Волгоградской области (трансферты на содержание дорог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,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–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9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49,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проектно-изыскательских работ в области дорож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резерва средств муниципального дорожного фон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дение работ по подготовке и оформлению технической документации  на автомобильные дороги общего пользования местного значения, не оформленные в порядке, установленном законодательством Российской Федерации, с последующей регистрацией права собственности на автомобильные дороги в едином государственном реестре прав на недвижимое имущество и сделок с ни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В.В.Козловцев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9:00Z</dcterms:created>
  <dc:creator>Пользователь</dc:creator>
  <dc:description/>
  <cp:keywords/>
  <dc:language>en-US</dc:language>
  <cp:lastModifiedBy>Пользователь</cp:lastModifiedBy>
  <cp:lastPrinted>2023-01-23T08:44:00Z</cp:lastPrinted>
  <dcterms:modified xsi:type="dcterms:W3CDTF">2024-01-16T11:02:00Z</dcterms:modified>
  <cp:revision>4</cp:revision>
  <dc:subject/>
  <dc:title>                     </dc:title>
</cp:coreProperties>
</file>