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pBdr>
          <w:bottom w:val="thinThickSmallGap" w:sz="2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pBdr>
          <w:bottom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pBdr>
          <w:bottom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23.12. </w:t>
      </w:r>
      <w:r>
        <w:rPr>
          <w:rFonts w:cs="Arial" w:ascii="Arial" w:hAnsi="Arial"/>
          <w:color w:val="000000"/>
          <w:spacing w:val="7"/>
        </w:rPr>
        <w:t>2021 г.                                                № 34/9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Title"/>
        <w:widowControl/>
        <w:ind w:right="283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ешение Думы Краснооктябрьского сельского поселения Алексеевского муниципального района Волгоградской области от 09.11.2020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№ 17/41 «Об установлении земельного налога на территории Краснооктябрьского сельского поселения Алексеевского муниципального района Волгоградской области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 xml:space="preserve">В соответствии с пунктом 77 статьи 2, пунктами 7 и 17 статьи 3 Федерального закона </w:t>
      </w:r>
      <w:r>
        <w:rPr>
          <w:rFonts w:cs="Arial" w:ascii="Arial" w:hAnsi="Arial"/>
        </w:rPr>
        <w:t xml:space="preserve">от 29.09.2019 № 325-ФЗ «О внесении изменений в части первую и вторую Налогового кодекса Российской Федерации» </w:t>
      </w:r>
      <w:r>
        <w:rPr>
          <w:rFonts w:cs="Arial" w:ascii="Arial" w:hAnsi="Arial"/>
          <w:iCs/>
        </w:rPr>
        <w:t xml:space="preserve">Дума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>Алексеевского муниципального района Волгоградской области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В решение Думы Краснооктябрьского сельского поселения Алексеевского муниципального района Волгоградской области от 09.11. 2020 г.  № 17/41 «Об установлении земельного налога на территории Краснооктябрьского сельского поселения Алексеевского муниципального района Волгоградской области» внести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5 изложить в следующей редакции: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</w:t>
      </w:r>
      <w:r>
        <w:rPr>
          <w:rFonts w:cs="Arial" w:ascii="Arial" w:hAnsi="Arial"/>
          <w:color w:val="000000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 пункт 6.1 признать утратившим силу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ожения настоящего решения применяются,</w:t>
      </w:r>
      <w:r>
        <w:rPr/>
        <w:t xml:space="preserve"> начиная с уплаты земельного налога за налоговый период 2020 года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03"/>
        <w:gridCol w:w="239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а Краснооктябрьского сельского поселения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Козловцев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6:00Z</dcterms:created>
  <dc:creator>Ханина Анна Викторовна</dc:creator>
  <dc:description/>
  <cp:keywords/>
  <dc:language>en-US</dc:language>
  <cp:lastModifiedBy>Пользователь</cp:lastModifiedBy>
  <cp:lastPrinted>2021-12-28T16:16:00Z</cp:lastPrinted>
  <dcterms:modified xsi:type="dcterms:W3CDTF">2021-12-28T13:20:00Z</dcterms:modified>
  <cp:revision>17</cp:revision>
  <dc:subject/>
  <dc:title>Модельный муниципальный нормативный правовой акт</dc:title>
</cp:coreProperties>
</file>