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8.01.2021г            .                                                                              №36/97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ы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«Соглашения о передаче части полномочий органов местного самоуправления Краснооктябрьского сельского поселения органам  местного самоуправления Алексеевского муниципального района» увеличить бюджетные ассигнования на + 1111111.11руб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величение направить на 0502 коммунальное хозяй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ить в бюджетную классификацию по расходам новые к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роги 0409 0200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40 24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90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 xml:space="preserve">225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роги 0409 0200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40 24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917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 xml:space="preserve">225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99000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975  244 917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 xml:space="preserve">3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99000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975  244 904  310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.2.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ind w:left="7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99 0 00 00 170 247 223     -285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    0102 90 0 00 00030 121 211            +98700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    0102 90 0 00 00030 129 213            +29800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90 0 00 00010  121  211      +125100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90 0 00 00010  129  213      +3140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роги 0409 0200102050 244 255                   -3030,31</w:t>
      </w:r>
    </w:p>
    <w:p>
      <w:pPr>
        <w:pStyle w:val="Normal"/>
        <w:rPr/>
      </w:pPr>
      <w:r>
        <w:rPr>
          <w:rFonts w:cs="Arial" w:ascii="Arial" w:hAnsi="Arial"/>
          <w:i/>
        </w:rPr>
        <w:t>Дороги 0409 0200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40 24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90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225           +3030,31р.</w:t>
      </w:r>
    </w:p>
    <w:p>
      <w:pPr>
        <w:pStyle w:val="Normal"/>
        <w:rPr/>
      </w:pPr>
      <w:r>
        <w:rPr>
          <w:rFonts w:cs="Arial" w:ascii="Arial" w:hAnsi="Arial"/>
          <w:i/>
        </w:rPr>
        <w:t>Дороги 0409 0200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40 244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917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225          +30000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ммунальное хозяйство  0502 99000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975  244 917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>310  +</w:t>
      </w:r>
      <w:r>
        <w:rPr>
          <w:rFonts w:cs="Arial" w:ascii="Arial" w:hAnsi="Arial"/>
          <w:i/>
          <w:lang w:val="en-US"/>
        </w:rPr>
        <w:t>1000000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0</w:t>
      </w:r>
      <w:r>
        <w:rPr>
          <w:rFonts w:cs="Arial" w:ascii="Arial" w:hAnsi="Arial"/>
          <w:i/>
        </w:rPr>
        <w:t xml:space="preserve"> 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99000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975  244 904  310  +111111,11 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90 0 00 00010  852  291      -155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90 0 00 00010  853  291      +155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Итого               +1111111,11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 №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hanging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(Активная полити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9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9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1-31T16:36:00Z</cp:lastPrinted>
  <dcterms:modified xsi:type="dcterms:W3CDTF">2022-02-08T08:18:00Z</dcterms:modified>
  <cp:revision>244</cp:revision>
  <dc:subject/>
  <dc:title/>
</cp:coreProperties>
</file>