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АЛЕКСЕЕВСКОГО  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т  22.04.2022г            .                                                                              № 40/105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Дум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аснооктябрь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Об  утверждении 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раснооктябрьского 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 на 2022 финансовый год 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3-2024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 со статьей  9 Бюджетного кодекса  Российской Федерации  (в  редакции от 26 апреля 2007 года № 63-ФЗ),  Федеральным законом  от 06 октября 2003 года № 131-ФЗ « Об общих принципах  организации местног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самоуправления  в РФ» (в последующих редакциях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ма Краснооктябрьского сельского поселения   решила: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    Внести изменения</w:t>
      </w:r>
      <w:r>
        <w:rPr>
          <w:rFonts w:cs="Arial" w:ascii="Arial" w:hAnsi="Arial"/>
        </w:rPr>
        <w:t xml:space="preserve"> в Решение  Думы Краснооктябрь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№  35/91  от 30.12.2021года «Об  утверждении  бюджета Краснооктябрьского  сельского поселения  на 2022 финансовый год и плановый период  2023-2024год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1.1. Внести поправки по расходам в  виде изменения расходной части  бюджета     Краснооктябрьского сельского поселения:</w:t>
      </w:r>
    </w:p>
    <w:p>
      <w:pPr>
        <w:pStyle w:val="Normal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Управление 0104 90 0 00 00010  244  225              </w:t>
      </w:r>
      <w:r>
        <w:rPr>
          <w:rFonts w:cs="Arial" w:ascii="Arial" w:hAnsi="Arial"/>
          <w:b/>
          <w:i/>
        </w:rPr>
        <w:t>+30000,0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правление 0104 90 0 00 00010  244  226              </w:t>
      </w:r>
      <w:r>
        <w:rPr>
          <w:rFonts w:cs="Arial" w:ascii="Arial" w:hAnsi="Arial"/>
          <w:b/>
          <w:i/>
        </w:rPr>
        <w:t>-30000,00 р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</w:rPr>
        <w:t>Жилищное хозяйство 0501 9900000170 244  226            +</w:t>
      </w:r>
      <w:r>
        <w:rPr>
          <w:rFonts w:cs="Arial" w:ascii="Arial" w:hAnsi="Arial"/>
          <w:b/>
        </w:rPr>
        <w:t>11700,00  р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Жилищное хозяйство 0501 9900000170 244  349            -</w:t>
      </w:r>
      <w:r>
        <w:rPr>
          <w:rFonts w:cs="Arial" w:ascii="Arial" w:hAnsi="Arial"/>
          <w:b/>
        </w:rPr>
        <w:t>11700,00  р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Управление 0104 90 0 00 00010  852  291                 </w:t>
      </w:r>
      <w:r>
        <w:rPr>
          <w:rFonts w:cs="Arial" w:ascii="Arial" w:hAnsi="Arial"/>
          <w:b/>
          <w:i/>
        </w:rPr>
        <w:t>-46,23 р.</w:t>
      </w:r>
    </w:p>
    <w:p>
      <w:pPr>
        <w:pStyle w:val="Normal"/>
        <w:rPr/>
      </w:pPr>
      <w:r>
        <w:rPr>
          <w:rFonts w:cs="Arial" w:ascii="Arial" w:hAnsi="Arial"/>
          <w:i/>
        </w:rPr>
        <w:t>Управление 0104 90 0 00 00010  853  291                 +</w:t>
      </w:r>
      <w:r>
        <w:rPr>
          <w:rFonts w:cs="Arial" w:ascii="Arial" w:hAnsi="Arial"/>
          <w:b/>
          <w:i/>
        </w:rPr>
        <w:t>46,23 р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Коммунальное хозяйство  0502 99 0 00 00 170 247 223     </w:t>
      </w:r>
      <w:r>
        <w:rPr>
          <w:rFonts w:cs="Arial" w:ascii="Arial" w:hAnsi="Arial"/>
          <w:b/>
          <w:i/>
        </w:rPr>
        <w:t>-501840,0р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Благоустройство  0503 0420204050  244     346                </w:t>
      </w:r>
      <w:r>
        <w:rPr>
          <w:rFonts w:cs="Arial" w:ascii="Arial" w:hAnsi="Arial"/>
          <w:b/>
          <w:i/>
        </w:rPr>
        <w:t>+501840,00 р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</w:t>
      </w:r>
      <w:r>
        <w:rPr>
          <w:rFonts w:cs="Arial" w:ascii="Arial" w:hAnsi="Arial"/>
          <w:b/>
          <w:i/>
        </w:rPr>
        <w:t>Итого               + 0 р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неси изменения в таблицу 6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Глава Краснооктябрьского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В.В.Козловцев.</w:t>
      </w:r>
    </w:p>
    <w:tbl>
      <w:tblPr>
        <w:tblW w:w="718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95"/>
        <w:gridCol w:w="691"/>
        <w:gridCol w:w="965"/>
        <w:gridCol w:w="965"/>
        <w:gridCol w:w="965"/>
      </w:tblGrid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аблица №6 к приложению №1 Решения Думы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октябрьского сельского поселения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ского муниципального района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«Об утверждении бюджета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снооктябрьского  сельского поселения 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22 год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на плановый период 2023-2024 годов»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 «30  » декабря 2021г. № 35 /91    </w:t>
            </w:r>
          </w:p>
        </w:tc>
      </w:tr>
      <w:tr>
        <w:trPr>
          <w:trHeight w:val="156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718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расходов бюджета Краснооктябрьского сельского поселения по разделам и подразделам функциональной классификации на 2022-2024годы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25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е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81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6,2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(передача полномоч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ыбор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91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Административная комиссия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1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8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5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,9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вопросы местн. Значения(закупка для нужд гос. и мун. учреждений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9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уществен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я.Транспортный нало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,9</w:t>
            </w:r>
          </w:p>
        </w:tc>
      </w:tr>
      <w:tr>
        <w:trPr>
          <w:trHeight w:val="523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9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ская оборо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жарная безопасность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жарная безопасность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9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4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8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безработиц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по сельскому хозяйству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. воп. в обл. нац. экономики(градостроитель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мест.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. воп. в обл. нац. экономики(обл. бюд)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26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0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47,6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 (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4,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6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7,9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лагоустройство 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граммы(благоустройство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96,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6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6,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чное освещение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,3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бор и удаление твердых быт отходов прогр (подпр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подпрограмма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6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4,1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 (подпрограмма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оустройство (содержание детской площадки)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 кинематография ,СМ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5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0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3,4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05001L4672443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7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блиоте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6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разовани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(прог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дравоохранение, физическая культура и спор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(прог.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8</w:t>
            </w:r>
          </w:p>
        </w:tc>
      </w:tr>
      <w:tr>
        <w:trPr>
          <w:trHeight w:val="331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нсии , пособия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ое обеспечение населения 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ы к распределению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DEB3D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82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648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60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73,7</w:t>
            </w:r>
          </w:p>
        </w:tc>
      </w:tr>
      <w:tr>
        <w:trPr>
          <w:trHeight w:val="175" w:hRule="atLeast"/>
        </w:trPr>
        <w:tc>
          <w:tcPr>
            <w:tcW w:w="35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фицит</w:t>
            </w:r>
          </w:p>
        </w:tc>
        <w:tc>
          <w:tcPr>
            <w:tcW w:w="6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2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1,5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7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1:40:00Z</dcterms:created>
  <dc:creator>Игорь</dc:creator>
  <dc:description/>
  <cp:keywords/>
  <dc:language>en-US</dc:language>
  <cp:lastModifiedBy>Пользователь</cp:lastModifiedBy>
  <cp:lastPrinted>2022-04-06T15:27:00Z</cp:lastPrinted>
  <dcterms:modified xsi:type="dcterms:W3CDTF">2022-04-22T07:47:00Z</dcterms:modified>
  <cp:revision>3</cp:revision>
  <dc:subject/>
  <dc:title/>
</cp:coreProperties>
</file>