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    28.07. 2022г.                                    №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3/11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 2 квартал 2022год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2 квартал 2022года, 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 отчет об исполнении бюджета Краснооктябрьского сельского поселения Алексеевского муниципального района за  2 квартал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объем поступления доходов по основным источникам в бюджет Краснооктябрьского сельского поселения  за  2 квартал 2022года в сумме </w:t>
      </w:r>
      <w:r>
        <w:rPr>
          <w:rFonts w:cs="Arial" w:ascii="Arial" w:hAnsi="Arial"/>
          <w:b/>
          <w:sz w:val="24"/>
          <w:szCs w:val="24"/>
        </w:rPr>
        <w:t xml:space="preserve">3862,0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уб.(приложение № 1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аспределение бюджетных ассигнований по разделам классификации расходов бюджета Краснооктябрьского сельского поселения 2 квартал 2022года в сумме </w:t>
      </w:r>
      <w:r>
        <w:rPr>
          <w:b/>
          <w:sz w:val="24"/>
          <w:szCs w:val="24"/>
        </w:rPr>
        <w:t>4281,2</w:t>
      </w:r>
      <w:r>
        <w:rPr>
          <w:sz w:val="24"/>
          <w:szCs w:val="24"/>
        </w:rPr>
        <w:t xml:space="preserve"> тыс. руб. (приложение № 2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сведения о численности муниципальных служащих Краснооктябрьского сельского поселения, численности работников муниципального бюджетного учреждения культуры «Краснооктябрьский КДК»,  фактические затраты на их содержание за  2 квартал 2022года  (приложение7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Настоящее Решение подлежит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 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Исполнение бюджета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Краснооктябрьского сельского поселения за    2 квартал 2022года.</w:t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риложение №1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к Решению Думы Краснооктябрьского </w:t>
      </w:r>
    </w:p>
    <w:p>
      <w:pPr>
        <w:pStyle w:val="Normal"/>
        <w:rPr/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сельского поселения  от  28.07.2022г          №   43/110         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6"/>
        <w:gridCol w:w="1927"/>
        <w:gridCol w:w="1416"/>
        <w:gridCol w:w="1430"/>
        <w:gridCol w:w="1076"/>
        <w:gridCol w:w="235"/>
      </w:tblGrid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ЪЕМ ПОСТУПЛЕНИЯ ДОХОДОВ ПО ОСНОВНЫМ ИСТОЧНИКАМ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559"/>
              <w:gridCol w:w="1153"/>
              <w:gridCol w:w="1134"/>
              <w:gridCol w:w="992"/>
              <w:gridCol w:w="772"/>
            </w:tblGrid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В БЮДЖЕТ  КРАСНООКТЯБРЬСКОГО СЕЛЬСКОГО ПОСЕЛЕНИЯ  ЗА 2квартал    2022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(тыс. руб.)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ей 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верждено первоначально, согласно решения Думы 30.12.2021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5/91</w:t>
                  </w:r>
                </w:p>
              </w:tc>
              <w:tc>
                <w:tcPr>
                  <w:tcW w:w="28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очнен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решение Думы от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от  25.05.2022г                                                                         № 40/107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фактически исполнен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% исполн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00 1 00 00000 00 0000 000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81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9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862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5,4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5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60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578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3,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75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7565,4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2553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3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78,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24,9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78,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1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9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8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70,6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6,9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2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3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,3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4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734,7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734,7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43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,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3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84,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784,3 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13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,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4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,4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,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5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44,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44,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91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6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6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98,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98,3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64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6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6,8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6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06,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6,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(за  налоговые периоды истекшие до 1 января 2011 года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2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49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49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74,2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,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>
                      <w:rFonts w:ascii="Arial" w:hAnsi="Arial" w:cs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1030100000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89,0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9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2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6 06000 00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16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160,0 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72 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,3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с организаций, обладающих земельным  участкам 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3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13,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0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4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1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3145,0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8,7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  (по обязательствам, возникшим до 1 января 2006 года), мобилизуемый на территориях поселений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90405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25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13100 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0 0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5 1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оказания платных услуг получателями средств бюджета муниципального района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5,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доходы  от компенсации затрат бюджетов поселений (Платные услуги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2995 10 0000 13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0,0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5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реализации имущества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4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6013  1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Штраф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00000  0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51040  02 0000 1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евыясненные поступления, зачисляемые в бюджеты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000 2 00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24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28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283,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0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24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28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283,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 бюджетам субъектов Российской Федерации и муниципальных образований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1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71,5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1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71,5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Субсидии бюджетам сельских поселений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еализацию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2555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Субсидии бюджетам сельских поселений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Обеспечение развития и укрепленияматериально-технической базы домов культуры в населенных пунктах числом жителей до 50 тысяч челове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2 02 25467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1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поддержку мер по обеспечению сбалансированности бюджетов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2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сидии бюджетам субъектов Российской Федерации и муниципальных образований  (межбюджетные субсид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Прочие субсидии, в том числе: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999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субъектов Российской Федерации и муниципальных образований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3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0,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0,1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30,8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первичного воинского учета на территориях, где отсутствуют военные комиссариат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35118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8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8,0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9,7   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3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30024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,1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2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межбюджетные трансферты, передаваемые бюджетам поселений на господдержку лучших работников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53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Иные  межбюджетные трансферты,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13,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91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40,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0014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13,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5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33,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9999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6,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безвозмездные поступления.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оступления от денежных  пожертвований, предоставляемых физическими лицами получателям средств сельских поселен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аспределение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юджетных ассигнований по разделам и по подраздела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лассификации расходов бюджета Краснооктябрьского сельского поселения за   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 квартал 2022года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№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(тыс.рублей).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о первоначально, согласно решения Думы 30.12.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/9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25.05.2022г                                                                         № 40/107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исполнения к уточненном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4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74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местных администрац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69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4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тивная комисс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редача полномоч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й фонд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мущественный налог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вопросы местного значения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ренда земельных участков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я. Транспортный налог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оборон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подготовка эконом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щита населения территории от ЧС и Г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 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5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сударственная поддержка сельского хозяйств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. эконом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5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5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светильники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(схемы землепользования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 – коммуналь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67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17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544,1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6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03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11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личное освещение (под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9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9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зеленение(под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мест захорон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подпрограмма)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0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8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2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ктивная политика(занятость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лодежная политика  и оздоровление детей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, кинематография, СМ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60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67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0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7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3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3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ультура (независимая оценка)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8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8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 (программа погребение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К и спор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189,4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8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81,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10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701"/>
        <w:gridCol w:w="700"/>
        <w:gridCol w:w="3276"/>
        <w:gridCol w:w="1930"/>
        <w:gridCol w:w="1699"/>
        <w:gridCol w:w="1260"/>
      </w:tblGrid>
      <w:tr>
        <w:trPr>
          <w:trHeight w:val="197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риложение7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 решению  Думы Краснооктябрь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" 28.07."2022 г.      №    43/110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7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ЧЕТ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9" w:hRule="atLeast"/>
        </w:trPr>
        <w:tc>
          <w:tcPr>
            <w:tcW w:w="1026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 расходах и численности работников органов местного самоуправления Краснооктябрьского сельского поселния, работников муниципальных учреждений Краснооктябрьского сельского поселения Алексеевского муниципального района за  2 квартал     2022г (с нарастающим итогом).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ицы измерения:         расходы-тыс.ру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исленность-единица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01.07.2022 года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е затраты на денежное содержание работников  органов местного самоуправления,работников муниципальных учрежд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за   2 квартал    2022 год </w:t>
            </w:r>
          </w:p>
        </w:tc>
      </w:tr>
      <w:tr>
        <w:trPr>
          <w:trHeight w:val="406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ция Краснооктябрьского сельского посел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599,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униципальное бюджетное учреждение культуры "Краснооктябрьский КДК"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1,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990,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pacing w:val="0"/>
      <w:kern w:val="2"/>
      <w:position w:val="0"/>
      <w:sz w:val="28"/>
      <w:sz w:val="28"/>
      <w:szCs w:val="28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8:00Z</dcterms:created>
  <dc:creator>oem</dc:creator>
  <dc:description/>
  <cp:keywords/>
  <dc:language>en-US</dc:language>
  <cp:lastModifiedBy>Пользователь</cp:lastModifiedBy>
  <cp:lastPrinted>2022-08-02T14:24:00Z</cp:lastPrinted>
  <dcterms:modified xsi:type="dcterms:W3CDTF">2022-08-08T11:50:00Z</dcterms:modified>
  <cp:revision>75</cp:revision>
  <dc:subject/>
  <dc:title/>
</cp:coreProperties>
</file>