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УМ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РАСНООКТЯБРЬСКОГО  СЕЛЬСКОГО 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ЛЕКСЕЕВСКОГО    МУНИЦИПАЛЬНОГО</w:t>
      </w:r>
    </w:p>
    <w:p>
      <w:pPr>
        <w:pStyle w:val="Normal"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 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От           28.10. 2022г.                                                  №   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45/114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  отч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ооктябр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за 3 квартал 2022год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смотрев и обсудив представленный администрацией Краснооктябрьского сельского поселения Алексеевского муниципального района отчет об исполнении бюджета за  2 квартал 2022года,   в соответствии со статьей 265 Бюджетного кодекса РФ, статьей 35 Федерального закона № 131 «Об общих принципах организации местного самоуправления в РФ», руководствуясь   Уставом Краснооктябрьского сельского поселения Алексеевского муниципального района, Положением о бюджетном процессе в Краснооктябрьском сельском поселении, Дума Краснооктябрьского сельского поселения </w:t>
      </w:r>
      <w:r>
        <w:rPr>
          <w:b/>
          <w:sz w:val="24"/>
          <w:szCs w:val="24"/>
        </w:rPr>
        <w:t>решил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Утвердить   отчет об исполнении бюджета Краснооктябрьского сельского поселения Алексеевского муниципального района за  3 квартал 2022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Утверд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объем поступления доходов по основным источникам в бюджет Краснооктябрьского сельского поселения  за  3 квартал 2022года в сумме </w:t>
      </w:r>
      <w:r>
        <w:rPr>
          <w:b/>
          <w:sz w:val="24"/>
          <w:szCs w:val="24"/>
        </w:rPr>
        <w:t xml:space="preserve">3862,0 </w:t>
      </w:r>
      <w:r>
        <w:rPr>
          <w:sz w:val="24"/>
          <w:szCs w:val="24"/>
        </w:rPr>
        <w:t>тыс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руб.(приложение № 1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распределение бюджетных ассигнований по разделам классификации расходов бюджета Краснооктябрьского сельского поселения 2 квартал 2022год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b/>
          <w:sz w:val="24"/>
          <w:szCs w:val="24"/>
        </w:rPr>
        <w:t>4281,2</w:t>
      </w:r>
      <w:r>
        <w:rPr>
          <w:rFonts w:cs="Times New Roman" w:ascii="Times New Roman" w:hAnsi="Times New Roman"/>
          <w:sz w:val="24"/>
          <w:szCs w:val="24"/>
        </w:rPr>
        <w:t xml:space="preserve"> тыс. руб. (приложение № 2)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сведения о численности муниципальных служащих Краснооктябрьского сельского поселения, численности работников муниципального бюджетного учреждения культуры «Краснооктябрьский КДК»,  фактические затраты на их содержание за  2 квартал 2022года  (приложение7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Настоящее Решение подлежит  опублик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857"/>
        <w:gridCol w:w="3853"/>
      </w:tblGrid>
      <w:tr>
        <w:trPr/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Глава Краснооктябрьского</w:t>
            </w:r>
          </w:p>
          <w:p>
            <w:pPr>
              <w:pStyle w:val="Normal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 xml:space="preserve">Сельского поселения                     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6400" cy="1533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ind w:left="708" w:hanging="0"/>
              <w:rPr>
                <w:rFonts w:eastAsia="Calibri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  <w:p>
            <w:pPr>
              <w:pStyle w:val="Normal"/>
              <w:ind w:left="708" w:hanging="0"/>
              <w:rPr>
                <w:rFonts w:eastAsia="Calibri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Calibri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 xml:space="preserve">/ </w:t>
            </w:r>
            <w:r>
              <w:rPr>
                <w:rFonts w:eastAsia="Calibri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eastAsia="en-US"/>
              </w:rPr>
              <w:t>В.В. Козловцев</w:t>
            </w:r>
            <w:r>
              <w:rPr>
                <w:rFonts w:eastAsia="Calibri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 xml:space="preserve">  /</w:t>
              <w:br/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4"/>
      <w:kern w:val="2"/>
      <w:sz w:val="20"/>
      <w:szCs w:val="20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48:00Z</dcterms:created>
  <dc:creator>oem</dc:creator>
  <dc:description/>
  <cp:keywords/>
  <dc:language>en-US</dc:language>
  <cp:lastModifiedBy>Пользователь</cp:lastModifiedBy>
  <cp:lastPrinted>2022-08-02T14:24:00Z</cp:lastPrinted>
  <dcterms:modified xsi:type="dcterms:W3CDTF">2022-11-03T06:43:00Z</dcterms:modified>
  <cp:revision>78</cp:revision>
  <dc:subject/>
  <dc:title/>
</cp:coreProperties>
</file>