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От    10.07.2023г.                                                  №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58/146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2 квартал 2023год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2 квартал 2023года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2 квартал 2023 год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щий  объем   доходов     за  2 квартал 2023года в сумме </w:t>
      </w:r>
      <w:r>
        <w:rPr>
          <w:rFonts w:cs="Arial" w:ascii="Arial" w:hAnsi="Arial"/>
          <w:b/>
          <w:color w:val="FF0000"/>
          <w:sz w:val="24"/>
          <w:szCs w:val="24"/>
        </w:rPr>
        <w:t>3458727,21</w:t>
      </w:r>
      <w:r>
        <w:rPr>
          <w:rFonts w:cs="Arial" w:ascii="Arial" w:hAnsi="Arial"/>
          <w:sz w:val="24"/>
          <w:szCs w:val="24"/>
        </w:rPr>
        <w:t xml:space="preserve"> руб.(приложение № 1);   расходов – </w:t>
      </w:r>
      <w:r>
        <w:rPr>
          <w:rFonts w:cs="Arial" w:ascii="Arial" w:hAnsi="Arial"/>
          <w:b/>
          <w:color w:val="FF0000"/>
          <w:sz w:val="24"/>
          <w:szCs w:val="24"/>
        </w:rPr>
        <w:t>5301993,55</w:t>
      </w:r>
      <w:r>
        <w:rPr>
          <w:rFonts w:cs="Arial" w:ascii="Arial" w:hAnsi="Arial"/>
          <w:sz w:val="24"/>
          <w:szCs w:val="24"/>
        </w:rPr>
        <w:t xml:space="preserve"> руб. дефицит(профицит) бюджета-  </w:t>
      </w:r>
      <w:r>
        <w:rPr>
          <w:rFonts w:cs="Arial" w:ascii="Arial" w:hAnsi="Arial"/>
          <w:color w:val="FF0000"/>
          <w:sz w:val="24"/>
          <w:szCs w:val="24"/>
        </w:rPr>
        <w:t xml:space="preserve">1843266,34 </w:t>
      </w:r>
      <w:r>
        <w:rPr>
          <w:rFonts w:cs="Arial" w:ascii="Arial" w:hAnsi="Arial"/>
          <w:sz w:val="24"/>
          <w:szCs w:val="24"/>
        </w:rPr>
        <w:t>руб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бщий объем поступления доходов по основным источникам в бюджет Краснооктябрьского сельского поселения  за  2 квартал 2023 года (приложение № 1)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распределение бюджетных ассигнований по разделам классификации расходов бюджета Краснооктябрьского сельского поселения за 2  квартал  2023 года  (приложение № 2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2 квартал  2023 года  (приложение №8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Решение подлежит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ение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 за   2 квартал 2023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Краснооктябрь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 от 10.07.2023г                                         №   58/1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60"/>
        <w:gridCol w:w="1559"/>
        <w:gridCol w:w="1255"/>
        <w:gridCol w:w="1076"/>
        <w:gridCol w:w="235"/>
      </w:tblGrid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Я ДОХОДОВ ПО ОСНОВНЫМ ИСТОЧНИКАМ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559"/>
              <w:gridCol w:w="1153"/>
              <w:gridCol w:w="1134"/>
              <w:gridCol w:w="992"/>
              <w:gridCol w:w="772"/>
            </w:tblGrid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БЮДЖЕТ  КРАСНООКТЯБРЬСКОГО СЕЛЬСКОГО ПОСЕЛЕНИЯ  ЗА 2квартал    2023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.)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ей 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тверждено первоначально, согласно решения Думы 30.12.2022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/125</w:t>
                  </w:r>
                </w:p>
              </w:tc>
              <w:tc>
                <w:tcPr>
                  <w:tcW w:w="28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точнен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решение Думы от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 27.06.2023г                                                                         № 57/14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фактически исполне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82 1 00 00000 00 0000 000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8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1024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58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2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821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69,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815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 xml:space="preserve">8127,4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2536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cyan"/>
                    </w:rPr>
                    <w:t>31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15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8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лог на доходы физических 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548,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15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8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 xml:space="preserve">15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9,2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,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0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1 0203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1 0204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1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ог на доходы физических лиц  в отношении доходов от долевого участия в организации, полученных в виде дивидендов ( в части суммы налога, не превышающей 650000 рублей) (сумма платежа 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1 02130 01 1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оходы от уплаты акциз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3 00000 00 0000 0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202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77,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3 02230 01 0000 11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1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 xml:space="preserve">914,1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3,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3 0224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6,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3 0225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7,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1217,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3,7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,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3 0226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15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 xml:space="preserve">-115,3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62,9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5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995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0,4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5 03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95,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99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0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иный сельскохозяйственный налог(за  налоговые периоды истекшие до 1 января 2011 года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 1 05 0302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106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593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3562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0,2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both"/>
                    <w:rPr>
                      <w:rFonts w:cs="Arial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  <w:lang w:val="ru-RU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601030100000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23,0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92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20,6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1 06 06000 00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7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 xml:space="preserve">3470,0 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0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емельный налог, с организаций, обладающих земельным  участкам 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60603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  <w:t>10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6,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60604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 xml:space="preserve">2455,0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4,1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емельный налог  (по обязательствам, возникшим до 1 января 2006 года), мобилизуемый на территориях поселений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90405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cyan"/>
                    </w:rPr>
                    <w:t>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cyan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cyan"/>
                    </w:rPr>
                    <w:t>33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cyan"/>
                    </w:rPr>
                    <w:t>36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1 05013100 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1 05030 0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1 05035 1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оходы от оказания платных услуг получателями средств бюджета муниципального района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3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 xml:space="preserve">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4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доходы  от компенсации затрат бюджетов поселений (Платные услуги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3 02995 10 0000 13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 xml:space="preserve">60,0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Доходы от реализации имущества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4 02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4 02053 10 0000 4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4 02053 10 0000 44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4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1 14 06013  1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траф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6 00000  0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сумм пеней, предусмотренных законодательством РФ о налогах и сборах, подлежащие зачислению в бюджеты субъектов РФ по нормативу установленному БК РФ, распределяемые  Федеральным казначейством между бюджетами субъектов РФ в соответствии с федеральным законом о федеральном бюджет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6 18000 02 0000 1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6 51040  02 0000 1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выясненные поступления, зачисляемые в бюджеты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944 2 00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166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202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889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11,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2 02 00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166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202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cyan"/>
                    </w:rPr>
                    <w:t>889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,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Дотации  бюджетам субъектов Российской Федерации и муниципальных образований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2 02 01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943,0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 xml:space="preserve">94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1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 02 15001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923,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  <w:t xml:space="preserve">94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471,5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 02 2555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развития и укрепленияматериально-технической базы домов культуры в населенных пунктах числом жителей до 50 тысяч челове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02 25467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Дотации на поддержку мер по обеспечению сбалансированности бюджетов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 02 15002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бсидии бюджетам субъектов Российской Федерации и муниципальных образований  (межбюджетные субсид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2 02 02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рочие субсидии, в том числе: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 02 02999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бвенция бюджетам субъектов Российской Федерации и муниципальных образований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2 02 03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09,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 xml:space="preserve">109,3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33,9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убвенция бюджетам на осуществление первичного воинского учета на территориях, где отсутствуют военные комиссариат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 02 35118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7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 xml:space="preserve">107,0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2,7   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02 30024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highlight w:val="yellow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 на господдержку лучших работников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202 04053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yellow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Иные  межбюджетные трансферты,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 202 04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613,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9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83,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02 40014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44 202 49999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6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,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очие безвозмездные поступления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ступления от денежных  пожертвований, предоставляемых физическими лицами получателям средств сельских посел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х ассигнований по разделам и по подраздела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ассификации расходов бюджета Краснооктябрьского сельского поселения за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 квартал 202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ложение №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рублей).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первоначально, согласно решения Думы 30.12.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/1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шение Думы от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 27.06.2023г                                                                         № 57/14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ически исполне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 к уточненном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234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774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569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ача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2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,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7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0,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.вопросы местного значе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41,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я. Транспорт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6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107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107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115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территории от ЧС и 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15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(программ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4261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4261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 (программ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3958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303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31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 (Карты поселе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1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3736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278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 (водоснабжени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(трансфер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(подпрограмм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5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(подпрограмм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62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(подпрограмма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017,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(содержание детской площадки 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77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20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1832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167,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К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9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13086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pacing w:val="0"/>
      <w:kern w:val="2"/>
      <w:position w:val="0"/>
      <w:sz w:val="28"/>
      <w:sz w:val="28"/>
      <w:szCs w:val="28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8:00Z</dcterms:created>
  <dc:creator>oem</dc:creator>
  <dc:description/>
  <cp:keywords/>
  <dc:language>en-US</dc:language>
  <cp:lastModifiedBy>User</cp:lastModifiedBy>
  <cp:lastPrinted>2023-07-20T13:39:00Z</cp:lastPrinted>
  <dcterms:modified xsi:type="dcterms:W3CDTF">2023-08-19T20:03:00Z</dcterms:modified>
  <cp:revision>84</cp:revision>
  <dc:subject/>
  <dc:title/>
</cp:coreProperties>
</file>