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       29.09.2023г.                                                                        №  59/1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3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4-202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оуправления  в РФ» (в последующих редакциях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 49/125  от 30.12.2022года «Об  утверждении  бюджета Краснооктябрьского  сельского поселения  на 2023 финансовый год и плановый период  2024-2025год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Передвинуть бюджетные ассигнования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60310" cy="613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3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86"/>
                              <w:gridCol w:w="881"/>
                              <w:gridCol w:w="1417"/>
                              <w:gridCol w:w="567"/>
                              <w:gridCol w:w="426"/>
                              <w:gridCol w:w="567"/>
                              <w:gridCol w:w="1335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 (подпр. Благоустройство) трансфер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S2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-25000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 (подпр. Благоустройство) трансфер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S2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+250000,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 (подпр. Благоустройство) трансфер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S2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-2551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 (подпр. Благоустройство)  трансфер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S2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551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 (подпр.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800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 (подпр.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-3800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 (подпр.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-25000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50.0.00.29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 xml:space="preserve">250000,0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 (подпр. Благоустройство) трансфер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S2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  <w:t>-227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 (подпр. Благоустройство) трансфер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S2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  <w:t>+227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4 880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-4 880,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3.0.01.40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-20 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3.0.01.40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  <w:t>+2000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  <w:t>+500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  <w:t>-500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2.85pt;mso-wrap-distance-left:9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86"/>
                        <w:gridCol w:w="881"/>
                        <w:gridCol w:w="1417"/>
                        <w:gridCol w:w="567"/>
                        <w:gridCol w:w="426"/>
                        <w:gridCol w:w="567"/>
                        <w:gridCol w:w="1335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 (подпр. Благоустройство) трансфер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S2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-25000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 (подпр. Благоустройство) трансфер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S2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+250000,0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 (подпр. Благоустройство) трансфер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S2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-2551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 (подпр. Благоустройство)  трансфер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S2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551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 (подпр.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800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 (подпр.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-3800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 (подпр.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-25000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50.0.00.29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 xml:space="preserve">250000,0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 (подпр. Благоустройство) трансфер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S2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bCs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MS Sans Serif" w:hAnsi="MS Sans Serif"/>
                                <w:bCs/>
                                <w:sz w:val="17"/>
                                <w:szCs w:val="17"/>
                              </w:rPr>
                              <w:t>-227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 (подпр. Благоустройство) трансфер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S2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bCs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MS Sans Serif" w:hAnsi="MS Sans Serif"/>
                                <w:bCs/>
                                <w:sz w:val="17"/>
                                <w:szCs w:val="17"/>
                              </w:rPr>
                              <w:t>+227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4 880,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-4 880,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3.0.01.40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-20 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3.0.01.40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bCs/>
                                <w:sz w:val="17"/>
                                <w:szCs w:val="17"/>
                              </w:rPr>
                              <w:t>+2000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bCs/>
                                <w:sz w:val="17"/>
                                <w:szCs w:val="17"/>
                              </w:rPr>
                              <w:t>+500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bCs/>
                                <w:sz w:val="17"/>
                                <w:szCs w:val="17"/>
                              </w:rPr>
                              <w:t>-500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bCs/>
                                <w:sz w:val="17"/>
                                <w:szCs w:val="17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MS Sans Serif" w:hAnsi="MS Sans Serif"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Внести изменения в таблицу № 6.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57"/>
        <w:gridCol w:w="416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/>
                <w:lang w:eastAsia="en-US"/>
              </w:rPr>
              <w:t xml:space="preserve">/ </w:t>
            </w:r>
            <w:r>
              <w:rPr>
                <w:rFonts w:eastAsia="Calibri"/>
                <w:u w:val="single"/>
                <w:lang w:eastAsia="en-US"/>
              </w:rPr>
              <w:t>В.В. Козловцев</w:t>
            </w:r>
            <w:r>
              <w:rPr>
                <w:rFonts w:eastAsia="Calibri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7655" cy="968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MS Sans Serif" w:hAnsi="MS Sans Serif" w:cs="MS Sans Serif"/>
      <w:sz w:val="17"/>
    </w:rPr>
  </w:style>
  <w:style w:type="character" w:styleId="WW8Num13z0">
    <w:name w:val="WW8Num13z0"/>
    <w:qFormat/>
    <w:rPr>
      <w:rFonts w:ascii="MS Sans Serif" w:hAnsi="MS Sans Serif" w:cs="MS Sans Serif"/>
      <w:i w:val="false"/>
      <w:sz w:val="17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3-08-03T09:05:00Z</cp:lastPrinted>
  <dcterms:modified xsi:type="dcterms:W3CDTF">2023-10-11T11:17:00Z</dcterms:modified>
  <cp:revision>30</cp:revision>
  <dc:subject/>
  <dc:title/>
</cp:coreProperties>
</file>