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   30.10.2023г.                                                  №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60/15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3 квартал 2023го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 квартал 2023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3 квартал 2023 го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щий  объем   поступления доходов     за  3квартал 2023года в сумме </w:t>
      </w:r>
      <w:r>
        <w:rPr>
          <w:rFonts w:cs="Arial" w:ascii="Arial" w:hAnsi="Arial"/>
          <w:b/>
          <w:color w:val="FF0000"/>
          <w:sz w:val="24"/>
          <w:szCs w:val="24"/>
        </w:rPr>
        <w:t>5398404,62</w:t>
      </w:r>
      <w:r>
        <w:rPr>
          <w:rFonts w:cs="Arial" w:ascii="Arial" w:hAnsi="Arial"/>
          <w:sz w:val="24"/>
          <w:szCs w:val="24"/>
        </w:rPr>
        <w:t xml:space="preserve"> руб.(приложение № 1);   расходов – </w:t>
      </w:r>
      <w:r>
        <w:rPr>
          <w:rFonts w:cs="Arial" w:ascii="Arial" w:hAnsi="Arial"/>
          <w:b/>
          <w:color w:val="FF0000"/>
          <w:sz w:val="24"/>
          <w:szCs w:val="24"/>
        </w:rPr>
        <w:t>7468099,57</w:t>
      </w:r>
      <w:r>
        <w:rPr>
          <w:rFonts w:cs="Arial" w:ascii="Arial" w:hAnsi="Arial"/>
          <w:sz w:val="24"/>
          <w:szCs w:val="24"/>
        </w:rPr>
        <w:t xml:space="preserve"> руб. дефицит(профицит) бюджета-  </w:t>
      </w:r>
      <w:r>
        <w:rPr>
          <w:rFonts w:cs="Arial" w:ascii="Arial" w:hAnsi="Arial"/>
          <w:color w:val="FF0000"/>
          <w:sz w:val="24"/>
          <w:szCs w:val="24"/>
        </w:rPr>
        <w:t xml:space="preserve">-2069694,95 </w:t>
      </w:r>
      <w:r>
        <w:rPr>
          <w:rFonts w:cs="Arial" w:ascii="Arial" w:hAnsi="Arial"/>
          <w:sz w:val="24"/>
          <w:szCs w:val="24"/>
        </w:rPr>
        <w:t>руб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щий объем поступления доходов по основным источникам в бюджет Краснооктябрьского сельского поселения  за  3квартал 2023 года (приложение № 1)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распределение бюджетных ассигнований по разделам классификации расходов бюджета Краснооктябрьского сельского поселения за 3  квартал  2023 года  (приложение № 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3 квартал  2023 года  (приложение №8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57"/>
        <w:gridCol w:w="3749"/>
      </w:tblGrid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284" w:gutter="0" w:header="0" w:top="9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2"/>
        <w:gridCol w:w="2600"/>
        <w:gridCol w:w="1878"/>
        <w:gridCol w:w="1720"/>
        <w:gridCol w:w="2463"/>
      </w:tblGrid>
      <w:tr>
        <w:trPr>
          <w:trHeight w:val="315" w:hRule="atLeast"/>
        </w:trPr>
        <w:tc>
          <w:tcPr>
            <w:tcW w:w="11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бюджета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1110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раснооктябрьского сельского поселения за   3 квартал 2023года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1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ОРА, АДМИНИСТРАТОРА ДОХОДОВ БЮДЖЕТ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1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1 октября 202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ЪЕМ ПОСТУПЛЕНИЯ ДОХОДОВ ПО ОСНОВНЫМ ИСТОЧНИКАМ</w:t>
              <w:br/>
              <w:t>В БЮДЖЕТ  КРАСНООКТЯБРЬСКОГО СЕЛЬСКОГО ПОСЕЛЕНИЯ  ЗА 3 квартал    2023г.</w:t>
              <w:br/>
              <w:t xml:space="preserve">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раснооктябрь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льского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11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. Доходы бюджета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 до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полнено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бюджета - всего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 226 2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 398 404,62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 65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 691 722,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,6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 57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 635 686,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ДФ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54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05 732,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,71</w:t>
            </w:r>
          </w:p>
        </w:tc>
      </w:tr>
      <w:tr>
        <w:trPr>
          <w:trHeight w:val="28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1 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48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31 018,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,59</w:t>
            </w:r>
          </w:p>
        </w:tc>
      </w:tr>
      <w:tr>
        <w:trPr>
          <w:trHeight w:val="28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1 02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351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1 0203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 157,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3,16</w:t>
            </w:r>
          </w:p>
        </w:tc>
      </w:tr>
      <w:tr>
        <w:trPr>
          <w:trHeight w:val="2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1 0204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 106,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2,42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1 0213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 8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уплаты акциз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02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510 041,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4,66</w:t>
            </w:r>
          </w:p>
        </w:tc>
      </w:tr>
      <w:tr>
        <w:trPr>
          <w:trHeight w:val="30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3 02231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3 498,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4,61</w:t>
            </w:r>
          </w:p>
        </w:tc>
      </w:tr>
      <w:tr>
        <w:trPr>
          <w:trHeight w:val="3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3 02241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 167,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8,32</w:t>
            </w:r>
          </w:p>
        </w:tc>
      </w:tr>
      <w:tr>
        <w:trPr>
          <w:trHeight w:val="30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3 02251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21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23 127,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7,60</w:t>
            </w:r>
          </w:p>
        </w:tc>
      </w:tr>
      <w:tr>
        <w:trPr>
          <w:trHeight w:val="30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3 02261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11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90 752,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 на совокупный дох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2 450,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5 03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2 450,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 5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7 461,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5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6 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105 327,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емель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 452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2 788,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,85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6 0603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0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5 865,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,95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6 0604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43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 875,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56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09 0405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7,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ЕНАЛОГОВЫЕ ДОХО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 036,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2 1 16 18000 02 0000 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 767,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2,3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1 13 02995 10 0000 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6 269,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,4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7592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ЕЗВОЗМЕЗДНЫЕ ПОСТУП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02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706 681,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4,14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2 02 15001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07 25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2 02 30024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725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2 02 35118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3 406,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,91</w:t>
            </w:r>
          </w:p>
        </w:tc>
      </w:tr>
      <w:tr>
        <w:trPr>
          <w:trHeight w:val="17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2 02 40014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0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2 02 49999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7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4 3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5,31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9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59"/>
        <w:gridCol w:w="3384"/>
        <w:gridCol w:w="1878"/>
        <w:gridCol w:w="1484"/>
        <w:gridCol w:w="874"/>
        <w:gridCol w:w="274"/>
      </w:tblGrid>
      <w:tr>
        <w:trPr>
          <w:trHeight w:val="300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Таблица №6 к приложению №1 Решения Думы    Краснооктябрьского сельского поселения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лексе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Об утверждении бюджета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раснооктябрьского  сельского поселения </w:t>
            </w:r>
          </w:p>
        </w:tc>
      </w:tr>
      <w:tr>
        <w:trPr>
          <w:trHeight w:val="300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2023 год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 на плановый период 2024-2025 годов»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 «30» декабря 2022г. № 49/125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показателя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  <w:br/>
              <w:t>строк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ные бюджетные назначения</w:t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полнено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ерез финансовые органы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сходы бюджета - всего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СЕГО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086901,3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468099,5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8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338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ЛАВА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47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85976,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,6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работная плат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2 9000000030 121 2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93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45693,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несоциальные выплаты персоналу в денежной форме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2 9000000030 122 21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числения на выплаты по оплате труд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2 9000000030 129 21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0282,8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338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правление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716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7609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,4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работная плат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121 2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589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3211,8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несоциальные выплаты персоналу в денежной форме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122 21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числения на выплаты по оплате труд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129 21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3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9066,8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слуги связ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22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24,7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ые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22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54,5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5880,7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927,7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трахование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22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19,2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19,2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горюче-смазочных материал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34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ые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247 22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561,5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, пошлины и сборы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852 29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, пошлины и сборы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853 29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4,6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экономические санкци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00010 853 29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7,8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4 900007001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жбюджетные трансферты (передача полномочий)</w:t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 (передача полномочий)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06 9000000010 540 25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1 9900080010 870 00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302,3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,5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, пошлины и сборы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00080 851 29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8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8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0017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124,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426,5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00170 244 22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34,7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34,7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0017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, пошлины и сборы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00170 852 29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23,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23,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логи, пошлины и сборы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113 9900080010 851 29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7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3406,6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,9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работная плат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203 9000051180 121 2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4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167,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числения на выплаты по оплате труд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203 9000051180 129 21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3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39,3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203 900005118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7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310 010010105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310 990000010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(дорожные фонды)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61760,7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27223,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9,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409 020010205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77428,7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42891,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основных средст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409 0200102050 244 31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969,7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969,7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409 020010205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4332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4332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основных средст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409 02001S1740 244 31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030,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030,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. в обл. нац. экономики(градостроительство)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0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412 050014014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476740,63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53006,8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,2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878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69300,00</w:t>
            </w:r>
          </w:p>
        </w:tc>
        <w:tc>
          <w:tcPr>
            <w:tcW w:w="1484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48,7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,2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1 990000017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553,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1 990000017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45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691,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1 990000017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53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экономические санкци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1 9900000170 853 29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5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оммунальное хозяйство  </w:t>
            </w:r>
          </w:p>
        </w:tc>
        <w:tc>
          <w:tcPr>
            <w:tcW w:w="1878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0,00</w:t>
            </w:r>
          </w:p>
        </w:tc>
        <w:tc>
          <w:tcPr>
            <w:tcW w:w="1484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9340,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8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2 030014005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2 030014005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2 990000017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2 990000017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667,7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ые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2 9900000170 247 22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72,4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граммы(благоустройство)</w:t>
            </w:r>
          </w:p>
        </w:tc>
        <w:tc>
          <w:tcPr>
            <w:tcW w:w="1878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07440,63</w:t>
            </w:r>
          </w:p>
        </w:tc>
        <w:tc>
          <w:tcPr>
            <w:tcW w:w="1484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29417,9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,1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1010405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7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85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боты,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10104050 244 22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13,9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1010405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3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984,4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ые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10104050 247 22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69072,6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Транспортные услуги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04050 244 22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0405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5660,6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5267,9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горюче-смазочных материал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04050 244 34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725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0405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3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44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основных средст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S2270 244 31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551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551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202S227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7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7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ы, услуги по содержанию имущества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30140450 244 2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62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62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30140450 244 34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88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88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503 0440104050 244 34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84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ультура кинематография  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500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53674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,6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801 5000029010 611 24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82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3505,3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0801 5000029020 611 24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7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168,6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4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878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200,00</w:t>
            </w:r>
          </w:p>
        </w:tc>
        <w:tc>
          <w:tcPr>
            <w:tcW w:w="1484" w:type="dxa"/>
            <w:tcBorders/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901,4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2,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 1001 9900000150 312 26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901,4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ефицит(профицит)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2069694,9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701"/>
        <w:gridCol w:w="700"/>
        <w:gridCol w:w="3276"/>
        <w:gridCol w:w="1930"/>
        <w:gridCol w:w="1699"/>
        <w:gridCol w:w="1260"/>
      </w:tblGrid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 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ОТЧЕТ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1026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о расходах и численности работников органов местного самоуправления Краснооктябрьского сельского поселения, работников муниципальных учреждений Краснооктябрьского сельского поселения Алексеевского муниципального района за    3 квартал   2023г (с нарастающим итогом).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Единицы измерения:         расходы-тыс.ру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численность-единиц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на 01.10.2023год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Фактические затраты на денежное содержание работников  органов местного самоуправления,</w:t>
            </w:r>
          </w:p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работников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за   3 квартал 2023год </w:t>
            </w:r>
          </w:p>
        </w:tc>
      </w:tr>
      <w:tr>
        <w:trPr>
          <w:trHeight w:val="406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Администрация Краснооктябрьского сельского посе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 298,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Муниципальное бюджетное учреждение культуры "Краснооктябрьский КДК"</w:t>
            </w:r>
          </w:p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644,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1 942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3-07-20T13:39:00Z</cp:lastPrinted>
  <dcterms:modified xsi:type="dcterms:W3CDTF">2023-11-13T08:27:00Z</dcterms:modified>
  <cp:revision>88</cp:revision>
  <dc:subject/>
  <dc:title/>
</cp:coreProperties>
</file>