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ОКТЯБРЬ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ЛЕКСЕЕВСКОГО    МУНИЦИПАЛЬНОГО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От  22.04.2022г.                                                  №     40/1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  отч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октябр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за  2021 год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и обсудив представленный администрацией Краснооктябрьского сельского поселения Алексеевского муниципального района отчет об исполнении бюджета за  2021год  ,   в соответствии со статьей 265 Бюджетного кодекса РФ, статьей 35 Федерального закона № 131 «Об общих принципах организации местного самоуправления в РФ», руководствуясь   Уставом Краснооктябрьского сельского поселения Алексеевского муниципального района, Положением о бюджетном процессе в Краснооктябрьском сельском поселении, Дума Краснооктябрьского сельского поселения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Утвердить   отчет об исполнении бюджета Краснооктябрьского сельского поселения Алексеевского муниципального района за  2021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Утверди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объем поступления доходов по основным источникам в бюджет Краснооктябрьского сельского поселения  за  2021 год  в сумме </w:t>
      </w:r>
      <w:r>
        <w:rPr>
          <w:rFonts w:cs="Arial" w:ascii="Arial" w:hAnsi="Arial"/>
          <w:b/>
          <w:sz w:val="24"/>
          <w:szCs w:val="24"/>
        </w:rPr>
        <w:t>10058,9</w:t>
      </w:r>
      <w:r>
        <w:rPr>
          <w:rFonts w:cs="Arial" w:ascii="Arial" w:hAnsi="Arial"/>
          <w:sz w:val="24"/>
          <w:szCs w:val="24"/>
        </w:rPr>
        <w:t xml:space="preserve"> руб.(приложение № 1)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аспределение бюджетных ассигнований по разделам классификации расходов бюджета Краснооктябрьского сельского поселения за  2021 год  в сумме </w:t>
      </w:r>
      <w:r>
        <w:rPr>
          <w:b/>
          <w:sz w:val="24"/>
          <w:szCs w:val="24"/>
        </w:rPr>
        <w:t>12066,2</w:t>
      </w:r>
      <w:r>
        <w:rPr>
          <w:sz w:val="24"/>
          <w:szCs w:val="24"/>
        </w:rPr>
        <w:t xml:space="preserve"> тыс. руб. (приложение № 2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исполнение расходов бюджета поселения  за 2021г по разделам и подразделам, целевым статьям и видам расходов функциональной классификации  бюджета Российской Федерации (приложение №3);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- сведения о расходовании бюджетных средств резервного фонда (приложение №4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сведения о предоставлении и погашении бюджетных кредитов на 1 января 2022 года (приложение №5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ведения о структуре муниципального долга (приложение №6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сведения о численности муниципальных служащих Краснооктябрьского сельского поселения, численности работников муниципального бюджетного учреждения культуры «Краснооктябрьский КДК»,  фактические затраты на их содержание за  2021 год  (приложение7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тчет об исполнении   муниципальных программ финансируемых из бюджета Краснооктябрьского сельского поселения в 202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г. (приложение№8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справка о заседаниях  комиссии по повышению доходной части бюджета поселения в 2021году (приложение №9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тчет об исполнении муниципального задания  по муниципальному бюджетному учреждению культуры «Краснооктябрьский культурно-досуговый комплекс» Краснооктябрьского сельского поселения Алексеевского муниципального района за 2021 год"(приложение №10)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 о кредиторской и дебиторской задолженности на 01.01.2022г"(приложение №11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Настоящее Решение подлежит  опублик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а  Краснооктябр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В.В.Козловцев</w:t>
      </w: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Исполнение бюджета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Краснооктябрьского сельского поселения за    2021 год.</w:t>
      </w:r>
    </w:p>
    <w:p>
      <w:pPr>
        <w:pStyle w:val="Normal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Приложение №1</w:t>
      </w:r>
    </w:p>
    <w:p>
      <w:pPr>
        <w:pStyle w:val="Normal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к Решению Думы Краснооктябрьского </w:t>
      </w:r>
    </w:p>
    <w:p>
      <w:pPr>
        <w:pStyle w:val="Normal"/>
        <w:rPr/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                                                      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сельского поселения  от22.04.2022г.         №  40/103</w:t>
      </w:r>
    </w:p>
    <w:p>
      <w:pPr>
        <w:pStyle w:val="Normal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103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86"/>
        <w:gridCol w:w="1927"/>
        <w:gridCol w:w="1416"/>
        <w:gridCol w:w="1430"/>
        <w:gridCol w:w="1076"/>
        <w:gridCol w:w="235"/>
      </w:tblGrid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ЪЕМ ПОСТУПЛЕНИЯ ДОХОДОВ ПО ОСНОВНЫМ ИСТОЧНИКАМ</w:t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1559"/>
              <w:gridCol w:w="1153"/>
              <w:gridCol w:w="1056"/>
              <w:gridCol w:w="1070"/>
              <w:gridCol w:w="772"/>
            </w:tblGrid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В БЮДЖЕТ  КРАСНООКТЯБРЬСКОГО СЕЛЬСКОГО ПОСЕЛЕНИЯ  ЗА        2021 г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(тыс. руб.) 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именование показателей 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утверждено первоначально, согласно решения Думы 21.12.2020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9/51</w:t>
                  </w:r>
                </w:p>
              </w:tc>
              <w:tc>
                <w:tcPr>
                  <w:tcW w:w="289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уточненны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решение Думы от 30.12.2021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5/9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фактически исполнен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% исполн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00 1 00 00000 00 0000 000 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472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58,7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58,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ОВЫЕ И 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7780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367,2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367,4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7730,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 xml:space="preserve">8304,7 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8304,9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35,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99,7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99,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0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35,8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99,7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99,8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 Налогового кодекса Российской Федераци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1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98,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68,6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68,7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  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2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3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6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1,1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1,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Налог на доходы физических лиц в виде фиксированных авансовых платежей с доходов, полученных физическими лицами,   являющимися  иностранными  гражданами, осуществляющими трудовую деятельность по найму у физических лиц на основании патента в соответствии со статьей 227,1 Налогового кодекса Российской Федераци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1 0204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,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879,9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128,9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128,9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3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63,2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82,8 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982,8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4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,9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,9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,9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5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35,5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306,8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306,8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уплаты акцизов  на прямогонный 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3 0226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123,7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-167,6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167,6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95,0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24,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24,0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,8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3000 01 0000 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495,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24,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824,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100,8 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Единый сельскохозяйственный налог(за  налоговые периоды истекшие до 1 января 2011 года)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5 03020 01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-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420,0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352,1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352,2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jc w:val="both"/>
                    <w:outlineLvl w:val="0"/>
                    <w:rPr>
                      <w:rFonts w:ascii="Arial" w:hAnsi="Arial" w:cs="Arial"/>
                      <w:bCs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2"/>
                      <w:position w:val="0"/>
                      <w:sz w:val="24"/>
                      <w:sz w:val="24"/>
                      <w:szCs w:val="24"/>
                      <w:vertAlign w:val="baseline"/>
                      <w:lang w:eastAsia="ar-SA"/>
                    </w:rPr>
                    <w:t>Налог на имущество физ.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1030100000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0,0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81,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81,1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06 06000 00 0000 1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4330,0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4171,1 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4171,1 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, с организаций, обладающих земельным  участкам 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603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15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12,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112,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, взимаемый по ставкам, установленным в соответствии с подпунктом 2 пункта 1 статьи 394 НК РФ, расположенным в граница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60604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3315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3062,2 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3062,2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Земельный налог  (по обязательствам, возникшим до 1 января 2006 года), мобилизуемый на территориях поселений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1090405310000011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-3,1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-3,1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НЕНАЛОГОВЫЕ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5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 xml:space="preserve">62,5  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62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 xml:space="preserve">100   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,5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13100 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автономных учреждений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30 00 0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сдачи в аренду имущества, находящегося  в оперативном управлении органов управления  поселений и созданных ими  учреждений (за исключением имущества муниципальных бюджетных и автономных учреждений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1 05035 10 0000 12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,5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6,5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оказания платных услуг получателями средств бюджета муниципального района и компенсации затрат государ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3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0,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6,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6,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доходы  от компенсации затрат бюджетов поселений (Платные услуги)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3 02995 10 0000 13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0,0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56,0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56,0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ходы от реализации имущества 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основных средств по указанному имуществу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53 10 0000 41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 предприятий, в том числе казенных), в части реализации  материальных запасов по указанному имуществу.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2053 10 0000 44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0000 00 0000 000</w:t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 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4 06013  10 0000 4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Штраф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6 00000  00 0000 43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Денежные взыскания (штрафы), установленные законами субъектов РФ за несоблюдение муниципальных правовых актов, зачисляемые в бюджеты 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6 51040  02 0000 14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Невыясненные поступления, зачисляемые в бюджеты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7 01050  10 0000 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1 17 01050  10 0000 18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БЕЗВОЗМЕЗДНЫЕ ПОСТУП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000 2 00 00000 00 0000 00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691,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691,5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691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0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691,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691,5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highlight w:val="cyan"/>
                      <w:vertAlign w:val="baseline"/>
                    </w:rPr>
                    <w:t>1691,5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 бюджетам субъектов Российской Федерации и муниципальных образований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1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23,0 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23,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23,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на выравнивание бюджетной обеспеченност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15001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23,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23,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923,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2555 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Дотации на поддержку мер по обеспечению сбалансированности бюджетовбюджетной обеспеченност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1500210 0000 150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сидии бюджетам субъектов Российской Федерации и муниципальных образований  (межбюджетные субсидии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2000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Прочие субсидии, в том числе: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2999 00 0000 151</w:t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субъектов Российской Федерации и муниципальных образований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03000 0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8,0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8,0  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8,0  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на осуществление первичного воинского учета на территориях, где отсутствуют военные комиссариат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 02 35118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5,8 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5,8     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85,8     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Субвенция бюджетам на осуществление государственных полномочий Волгоградской области по организационному обеспечению деятельности  территориальных административных комисс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30024 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2,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,2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2,2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межбюджетные трансферты, передаваемые бюджетам поселений на господдержку лучших работников учреждений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04053 1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0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Иные  межбюджетные трансферты,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04000 00 0000 15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680,5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80,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80,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Межбюджетные трансферты, передаваемые бюджетам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40014 10 0000 15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617,0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17,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17,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00 202 49999 10 0000 151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3,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3,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63,5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рочие безвозмездные поступления.</w:t>
                  </w:r>
                  <w:r>
                    <w:rPr>
                      <w:rFonts w:cs="Arial" w:ascii="Arial" w:hAnsi="Arial"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Поступления от денежных  пожертвований, предоставляемых физическими лицами получателям средств сельских поселен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spacing w:val="0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аспределение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юджетных ассигнований по разделам и по подразделам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лассификации расходов бюджета Краснооктябрьского сельского поселения за    2021г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ложение №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(тыс.рублей).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д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верждено первоначально, согласно решения Думы 21.12.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/5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шение Думы от 30.12.2021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/9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и исполнен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% исполнения к уточненному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высшего должностного лица муниципальных образован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11,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11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местных администрац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47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47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дминистративная комисс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6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редача полномочий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зервный фонд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0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9,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9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мущественный налог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,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.вопросы местного значения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3,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3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я. Транспортный налог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оборон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билизационная подготовка экономик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5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ащита населения территории от ЧС и Г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1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еспечение пожарной безопасности (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79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57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69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8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Государственная поддержка сельского хозяйств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нац. экономик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рожное хозяйств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79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57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69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8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дорог местного значения (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79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57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69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8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дорог местного значения (светильники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арты поселения(схемы землепользования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1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арты поселен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 – коммунальное хозяйств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86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35,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4160,2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7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е хозяйство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5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9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,9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 (водоснабжение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83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57,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57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 (водоснабжение) по соглашению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7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7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7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-во непрогр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,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личное освещение (под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79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79,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79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зеленение(под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,7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мест захоронения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лагоустройство (подпрограмма).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6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5,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5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ктивная политика(занятость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разование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07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лодежная политика  и оздоровление детей(программа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, кинематография, СМ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00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0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3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63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63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иблиотек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6,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6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циальная политик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сионное обеспечение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циальное обеспечение населения (программа погребение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0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К и спорт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0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изическая культура и спорт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</w:t>
            </w:r>
          </w:p>
        </w:tc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861,2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042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066,2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0,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Исполнение расходов бюджета поселения  за 2021г по разделам и подразделам, целевым статьям и видам расходов функциональной классификации  бюджета Российской Федерации.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29"/>
        <w:gridCol w:w="569"/>
        <w:gridCol w:w="425"/>
        <w:gridCol w:w="570"/>
        <w:gridCol w:w="843"/>
        <w:gridCol w:w="291"/>
        <w:gridCol w:w="6"/>
        <w:gridCol w:w="705"/>
        <w:gridCol w:w="1278"/>
        <w:gridCol w:w="236"/>
        <w:gridCol w:w="1040"/>
        <w:gridCol w:w="14"/>
        <w:gridCol w:w="51"/>
        <w:gridCol w:w="1067"/>
        <w:gridCol w:w="7"/>
        <w:gridCol w:w="6"/>
        <w:gridCol w:w="51"/>
        <w:gridCol w:w="654"/>
      </w:tblGrid>
      <w:tr>
        <w:trPr>
          <w:trHeight w:val="33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5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(тыс.рублей). </w:t>
            </w:r>
          </w:p>
        </w:tc>
        <w:tc>
          <w:tcPr>
            <w:tcW w:w="28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д ведомств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здел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д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Целевая статья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умма, тыс.руб.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60" w:hRule="atLeast"/>
        </w:trPr>
        <w:tc>
          <w:tcPr>
            <w:tcW w:w="1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верждено первоначально, согласно решения Думы 21.12.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/51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шение Думы от 30.12.2021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/9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и исполне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% %исполнения к уточненному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высшего должностного лица муниципальных образований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11,9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11,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0003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11,9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11,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местных администраций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47,1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47,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0001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87,6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52,6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52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0001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25,2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94,5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94,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дминистративная комисси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7001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2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2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редача полномочий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0001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зервный фонд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8001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7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8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08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0,5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9,7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9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мущественный налог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08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0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,4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,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. вопросы(закупка для нужд гос. и мун. учреждений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9900000170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3,7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3,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Транспортный налог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08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5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,6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,6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5118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билизационная подготовка экономики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5118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113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0 </w:t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ЧС, природного  и техногенного характера, ГО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10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еспечение пожарной безопасности (программа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010205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79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570,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69,2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8,1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Государственная поддержка сельского хозяйств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нац.экономики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1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рожное хозяйство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79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570,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69,2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8,1</w:t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дорог местного значения (программа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010205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79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570,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69,2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8,1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арты поселения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90014014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 – коммунальное хозяйство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86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35,9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160,2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67,8 </w:t>
            </w:r>
          </w:p>
        </w:tc>
      </w:tr>
      <w:tr>
        <w:trPr>
          <w:trHeight w:val="325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е хозяйство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17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5,6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9,9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 (водоснабжение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0010305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83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57,5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57,5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 (водоснабжение) по соглашению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014005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7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7,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7,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 непрограмное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17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,6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6,6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Благоустройство 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36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2089,2 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2089,2 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личное освещение (подпрограмма 1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1010405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79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79,3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79,3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лагоустройство (подпрограмма 2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2020405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6,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5,2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5,2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зеленение(подпрограмма 4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4010405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,7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,7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разование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лодежная политика  и оздоровление детей(программа)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0010705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, кинематография, СМИ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00,0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00,0</w:t>
            </w:r>
          </w:p>
        </w:tc>
        <w:tc>
          <w:tcPr>
            <w:tcW w:w="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0002901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1793,4                 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63,1</w:t>
            </w:r>
          </w:p>
        </w:tc>
        <w:tc>
          <w:tcPr>
            <w:tcW w:w="114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63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иблиотек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0002902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6,9</w:t>
            </w:r>
          </w:p>
        </w:tc>
        <w:tc>
          <w:tcPr>
            <w:tcW w:w="114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6,9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1</w:t>
            </w:r>
          </w:p>
        </w:tc>
        <w:tc>
          <w:tcPr>
            <w:tcW w:w="114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0015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1</w:t>
            </w:r>
          </w:p>
        </w:tc>
        <w:tc>
          <w:tcPr>
            <w:tcW w:w="114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,1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К и спор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4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010805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45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861,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042,7</w:t>
            </w:r>
          </w:p>
        </w:tc>
        <w:tc>
          <w:tcPr>
            <w:tcW w:w="1145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066,2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0,2</w:t>
            </w:r>
          </w:p>
        </w:tc>
      </w:tr>
      <w:tr>
        <w:trPr>
          <w:trHeight w:val="207" w:hRule="atLeast"/>
        </w:trPr>
        <w:tc>
          <w:tcPr>
            <w:tcW w:w="19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Дефицит/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+профицит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9,0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4984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2007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81"/>
        <w:gridCol w:w="5103"/>
      </w:tblGrid>
      <w:tr>
        <w:trPr>
          <w:trHeight w:val="1382" w:hRule="atLeast"/>
          <w:cantSplit w:val="true"/>
        </w:trPr>
        <w:tc>
          <w:tcPr>
            <w:tcW w:w="4540" w:type="dxa"/>
            <w:tcBorders/>
          </w:tcPr>
          <w:p>
            <w:pPr>
              <w:pStyle w:val="Normal"/>
              <w:shd w:fill="FFFFFF" w:val="clear"/>
              <w:snapToGrid w:val="false"/>
              <w:ind w:right="278" w:hanging="0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 Решению Думы Краснооктябрь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№                от                              2022г</w:t>
            </w:r>
          </w:p>
        </w:tc>
      </w:tr>
    </w:tbl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Сведения о расходовании бюджетных средств резервного фонда.</w:t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Средства резервного фонда на основании Решения Думы от </w:t>
      </w:r>
      <w:r>
        <w:rPr>
          <w:rFonts w:cs="Arial" w:ascii="Arial" w:hAnsi="Arial"/>
          <w:bCs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20.12.2021г№33/88    в размере 2800 рублей  израсходованы на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i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Благоустройство    0503 04 2 02 04 50 244 346       </w:t>
      </w:r>
    </w:p>
    <w:p>
      <w:pPr>
        <w:pStyle w:val="Normal"/>
        <w:rPr>
          <w:rFonts w:ascii="Arial" w:hAnsi="Arial" w:eastAsia="Arial" w:cs="Arial"/>
          <w:i/>
          <w:i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i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81"/>
        <w:gridCol w:w="5103"/>
      </w:tblGrid>
      <w:tr>
        <w:trPr>
          <w:trHeight w:val="1382" w:hRule="atLeast"/>
          <w:cantSplit w:val="true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i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ложение  5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 Решению Думы Краснооктябрь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         2022г.</w:t>
            </w:r>
          </w:p>
        </w:tc>
      </w:tr>
    </w:tbl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Сведения о предоставлении и погашении бюджетных кредитов на 1 января 2022 года.</w:t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Бюджетные кредиты Краснооктябрьскому сельскому поселению в 2021году не предоставлялись, задолженности на 1 января 2022г не имеется.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81"/>
        <w:gridCol w:w="5103"/>
      </w:tblGrid>
      <w:tr>
        <w:trPr>
          <w:trHeight w:val="1382" w:hRule="atLeast"/>
          <w:cantSplit w:val="true"/>
        </w:trPr>
        <w:tc>
          <w:tcPr>
            <w:tcW w:w="4540" w:type="dxa"/>
            <w:tcBorders/>
          </w:tcPr>
          <w:p>
            <w:pPr>
              <w:pStyle w:val="Normal"/>
              <w:shd w:fill="FFFFFF" w:val="clear"/>
              <w:snapToGrid w:val="false"/>
              <w:ind w:right="278" w:hanging="0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ложение 6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 Решению Думы Краснооктябрь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          2022г</w:t>
            </w:r>
          </w:p>
        </w:tc>
      </w:tr>
    </w:tbl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Сведения о структуре муниципального долга.</w:t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Муниципального долга на 01.01.2022г. не имеется.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sectPr>
          <w:type w:val="nextPage"/>
          <w:pgSz w:w="11906" w:h="16838"/>
          <w:pgMar w:left="1418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eastAsia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4480"/>
        <w:gridCol w:w="2640"/>
        <w:gridCol w:w="2320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риложение7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 решению  Думы Краснооктябр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"   22.04."2022 г.      №    40/10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ОТЧЕТ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25" w:hRule="atLeast"/>
        </w:trPr>
        <w:tc>
          <w:tcPr>
            <w:tcW w:w="140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 расходах и численности работников органов местного самоуправления Краснооктябрьского сельского поселния, работников муниципальных учреждений Краснооктябрьского сельского поселения Алексеевского муниципального района за       2021 г (с нарастающим итогом).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Единицы измерения:         расходы-тыс.руб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5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численность-единица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40" w:hRule="atLeas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ая численность работников  на конец отчетного периода</w:t>
              <w:br/>
              <w:t>на 01.01.2022 года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ие затраты на денежное содержание работников  органов местного самоуправления,работников муниципальных учреждений</w:t>
              <w:br/>
              <w:t xml:space="preserve">за       2021 год </w:t>
            </w:r>
          </w:p>
        </w:tc>
      </w:tr>
      <w:tr>
        <w:trPr>
          <w:trHeight w:val="615" w:hRule="atLeas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дминистрация Краснооктябрьского сельского посе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 764,5</w:t>
            </w:r>
          </w:p>
        </w:tc>
      </w:tr>
      <w:tr>
        <w:trPr>
          <w:trHeight w:val="825" w:hRule="atLeas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униципальное бюджетное учреждение культуры "Краснооктябрьский КДК"</w:t>
              <w:br/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97,6</w:t>
            </w:r>
          </w:p>
        </w:tc>
      </w:tr>
      <w:tr>
        <w:trPr>
          <w:trHeight w:val="555" w:hRule="atLeas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: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2,1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418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81"/>
        <w:gridCol w:w="5103"/>
      </w:tblGrid>
      <w:tr>
        <w:trPr>
          <w:trHeight w:val="1382" w:hRule="atLeast"/>
          <w:cantSplit w:val="true"/>
        </w:trPr>
        <w:tc>
          <w:tcPr>
            <w:tcW w:w="45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hd w:fill="FFFFFF" w:val="clear"/>
              <w:ind w:right="278" w:hanging="0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ложение  8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 Решению Думы Краснооктябрьского сельского поселения    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     04.2021г</w:t>
            </w:r>
          </w:p>
        </w:tc>
      </w:tr>
    </w:tbl>
    <w:p>
      <w:pPr>
        <w:pStyle w:val="Normal"/>
        <w:rPr>
          <w:rFonts w:ascii="Arial" w:hAnsi="Arial" w:eastAsia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Отчет об исполнении 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center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муниципальных программ  финансируемых из бюджета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center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Краснооктябрьского сельского поселения в 2021г.</w:t>
      </w:r>
    </w:p>
    <w:p>
      <w:pPr>
        <w:pStyle w:val="Normal"/>
        <w:ind w:firstLine="708"/>
        <w:rPr>
          <w:rFonts w:ascii="Arial" w:hAnsi="Arial" w:eastAsia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 </w:t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1417"/>
        <w:gridCol w:w="851"/>
        <w:gridCol w:w="1275"/>
        <w:gridCol w:w="1134"/>
        <w:gridCol w:w="851"/>
      </w:tblGrid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 муниципальной программ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Номер и дата постановления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ервоначально утверждено  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Измене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и исполнен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% фактически к уточненном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ешение Думы от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21.12.2020г № 19 /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шение Думы от  30.12.2021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35/93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остановление от12.01.22 от№07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0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 Обеспечение первичных мер пожарной безопасности Краснооктябрьского сельского поселения на 2020гфинансовый и плановый период 2021-2022г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05.11.2020г № 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ешение Думы от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21.12.2020г № 19 /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шение Думы от  30.12.2021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35/93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остановление от12.01.22 от№09  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Осуществление дорожной деятельности и муниципального контроля за сохранностью автомобильных дорог местного значения на территории Краснооктябрьского сельского поселения на 2019финансовый и плановый период 2020-2021г. 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От 13.11.2019г №64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32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5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5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8,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ешение Думы от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21.12.2020г № 19 /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шение Думы от  30.12.2021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35/9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остановление от12.01.2022  №10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«Программа комплексного развития систем коммунальной инфраструктуры Краснооктябрьского сельского поселения  Алексеевского муниципального района на 2014-2020г. »»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От 03.10.2013г № 57 (в ред   от   12.02.2015 г  № 15; от31.12.2015г. № 136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От13.11.17 №82  от13.11.2018г №79, от13.11.2019 №65; от05.11.2020 №48                                                             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7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ешение Думы от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21.12.2020г № 19 /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шение Думы от  30.12.2021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35/9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остановление от12.01.22  №06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Благоустройство    территории  Краснооктябрьского сельского поселения в 2019 и на период до 2021 года»   с  подразделением на следующие подпрограммы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 08.11. 2021       №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1536,0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дпрограмма №1  - «Содержание в границах Краснооктябрьского сельского  поселения  электросети уличного освещения и  на 2019финансовый и плановый период 2020-2021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 08.11. 2021       №52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7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7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одпрограмма  №2.   - «Благоустройство    территории   Краснооктябрьского  сельского поселения в 2018 и на период до 2020года».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 08.11. 2021       №52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дпрограмма  № 4 «Озеленение территории Краснооктябрьского сельского поселения на 2018г финансовый и плановый период 2019-2020г.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 08.11. 2021       №52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ешение Думы от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21.12.2020г № 19 /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шение Думы от  30.12.2021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35/9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постановление от12.01.2122   №08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едомственная программа   «Развитие культуры на территории Краснооктябрь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ельского поселения на 2018-2020 годы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05.11.2020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2000,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2000,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«Организация и проведение культурно-массовых  мероприятий в Краснооктябрьском сельском поселении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05.11.2020г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86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«Библиотечное обслуживание населения Краснооктябрьского сельского поселения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05.11.2020г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9857,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9632,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90,6  </w:t>
            </w:r>
          </w:p>
        </w:tc>
      </w:tr>
    </w:tbl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91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1"/>
        <w:gridCol w:w="523"/>
        <w:gridCol w:w="543"/>
        <w:gridCol w:w="705"/>
        <w:gridCol w:w="706"/>
        <w:gridCol w:w="698"/>
        <w:gridCol w:w="749"/>
        <w:gridCol w:w="749"/>
        <w:gridCol w:w="749"/>
      </w:tblGrid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Таблица №7 к приложению №1 Решения Думы </w:t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раснооктябрь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лексеев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«Об утверждении бюджета 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раснооктябрьского сельского поселения </w:t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 2021год</w:t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35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 на плановый период 2022-2023годов»</w:t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60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«21»  декабря     2020г. №   19/5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911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аспределение ассигнований из бюджета Краснооктябрьского сельского поселения на 2021-2023 годы по разделам и подразделам, целевым статьям и видам расходов функциональной классификации бюджетов Российской Федерации </w:t>
            </w:r>
          </w:p>
        </w:tc>
      </w:tr>
      <w:tr>
        <w:trPr>
          <w:trHeight w:val="190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(тыс. руб.)</w:t>
            </w:r>
          </w:p>
        </w:tc>
      </w:tr>
      <w:tr>
        <w:trPr>
          <w:trHeight w:val="78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 показател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азде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дразде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Целевая статья расход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правление расход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ид расходов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23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59,0</w:t>
            </w:r>
          </w:p>
        </w:tc>
      </w:tr>
      <w:tr>
        <w:trPr>
          <w:trHeight w:val="41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</w:tr>
      <w:tr>
        <w:trPr>
          <w:trHeight w:val="56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9000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0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Глава муниципального образова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0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46,2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Центральный аппара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0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</w:tr>
      <w:tr>
        <w:trPr>
          <w:trHeight w:val="38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12,8</w:t>
            </w:r>
          </w:p>
        </w:tc>
      </w:tr>
      <w:tr>
        <w:trPr>
          <w:trHeight w:val="39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 (Админис. Комис.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0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2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9900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0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9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0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8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0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,8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очи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0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вопросы мест. знач. передача полном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2,0</w:t>
            </w:r>
          </w:p>
        </w:tc>
      </w:tr>
      <w:tr>
        <w:trPr>
          <w:trHeight w:val="39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. вопросы местного значения (закупка для нужд гос. и мун. учреждений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19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73,6</w:t>
            </w:r>
          </w:p>
        </w:tc>
      </w:tr>
      <w:tr>
        <w:trPr>
          <w:trHeight w:val="38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. вопросы местного значения (закупка для нужд гос. и мун. учреждений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словно-утвержденные расхо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99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9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3,1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мущественный нало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я.Транспортный налог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,5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ыбор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4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казы избирател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оборон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,2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,2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онд компенсац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1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0,2</w:t>
            </w:r>
          </w:p>
        </w:tc>
      </w:tr>
      <w:tr>
        <w:trPr>
          <w:trHeight w:val="624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Защита населения и территориии от ЧС природного итехногенного характера, Г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едупреждение и ликвидация последствий ЧС и стихийных бедствий природного и техногенног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5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5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5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01001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Региональные целевые программы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ыполнение других обязательств государ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1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5,0</w:t>
            </w:r>
          </w:p>
        </w:tc>
      </w:tr>
      <w:tr>
        <w:trPr>
          <w:trHeight w:val="2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убсидия по сельскому хозяйству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убсидия по сельскому хозяйству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рож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321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33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65,3</w:t>
            </w:r>
          </w:p>
        </w:tc>
      </w:tr>
      <w:tr>
        <w:trPr>
          <w:trHeight w:val="23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Целевые программы муниципальных образова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321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33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65,3</w:t>
            </w:r>
          </w:p>
        </w:tc>
      </w:tr>
      <w:tr>
        <w:trPr>
          <w:trHeight w:val="23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Др.вопр.в обл.нац.Экономики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. воп. в обл. нац. Экономики(град-во мест бюд.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. воп. в обл. нац. Экономики(град-во обл. бюд.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710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382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186,4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Жилищ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157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ддержка жилищного хозяй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9900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1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1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61,2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ддержка коммунального хозяй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одоснабж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убсидия юридическим лицам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одоснабжение (программа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01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61,2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71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25,9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лагоустройство(подпрограмма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2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56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71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725,9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Уличное освещ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79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61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49,3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 (подпрограмма улич. освещ.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1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79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61,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49,3</w:t>
            </w:r>
          </w:p>
        </w:tc>
      </w:tr>
      <w:tr>
        <w:trPr>
          <w:trHeight w:val="634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зелен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озеленение  (подпрограмма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рганизация и содержание мест захорон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Выполнение функций органами местного самоуправления (ТОС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бор и удаление твердых бытовых отходо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храна окружающей сред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Целевые программы мун.обр. (подпрограмма сбор иудаление тв. отходов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3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ктивная политика(занятость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бразова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олодежная полит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Целевые программы муниципальных образова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0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Культура кинематография , СМ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90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ворцы, дома культуры, другие  (субсидия на подрограмму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90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3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3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793,4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Библиотеки  (субсидия на подпрограмму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90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6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8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6,6</w:t>
            </w:r>
          </w:p>
        </w:tc>
      </w:tr>
      <w:tr>
        <w:trPr>
          <w:trHeight w:val="245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изическая культура и спорт (программа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80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ероприятия в области здравоохранения и спор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циальное обеспечение насе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ероприятия в области социальной полити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Целевые программы муниципальных образовани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Активная политик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Социальное обеспечение населени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ероприятия в области социальной полити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ругие вопросы в области социальной политик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енсионное обеспечение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9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01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,0</w:t>
            </w:r>
          </w:p>
        </w:tc>
      </w:tr>
      <w:tr>
        <w:trPr>
          <w:trHeight w:val="406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Целевые программы муниципальных образований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70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инансовая помощь бюджетам других уровней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отации и субвенции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того расхордов к распределени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426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61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154,6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Всего  расходов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4426,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61,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154,6</w:t>
            </w:r>
          </w:p>
        </w:tc>
      </w:tr>
      <w:tr>
        <w:trPr>
          <w:trHeight w:val="190" w:hRule="atLeast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Дефицит бюдже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89,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398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04,0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92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63"/>
        <w:gridCol w:w="4781"/>
      </w:tblGrid>
      <w:tr>
        <w:trPr>
          <w:trHeight w:val="1469" w:hRule="atLeast"/>
          <w:cantSplit w:val="true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hd w:fill="FFFFFF" w:val="clear"/>
              <w:ind w:right="278" w:hanging="0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ложение   10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 Решению Думы Краснооктябрьского сельского поселения 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04.2022г</w:t>
            </w:r>
          </w:p>
        </w:tc>
      </w:tr>
    </w:tbl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rFonts w:ascii="Arial" w:hAnsi="Arial" w:eastAsia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right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об исполнении муниципального задания  по муниципальному бюджетному учреждению культуры «Краснооктябрьский культурно-досуговый комплекс»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 xml:space="preserve">Краснооктябрьского сельского поселения Алексеев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за 2021 год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Библиотечно-информационное обслуживание населения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969"/>
        <w:gridCol w:w="1872"/>
        <w:gridCol w:w="1425"/>
        <w:gridCol w:w="1744"/>
        <w:gridCol w:w="1628"/>
      </w:tblGrid>
      <w:tr>
        <w:trPr>
          <w:trHeight w:val="72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 отчетный финансовый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.Количество чит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2.Количество книговы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94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3.Количество пос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42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5.Посещение библиотечного сай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9.Посещаемость меро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  <w:lang w:eastAsia="en-US"/>
        </w:rPr>
      </w:pPr>
      <w:r>
        <w:rPr>
          <w:rFonts w:eastAsia="Calibri"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052"/>
        <w:gridCol w:w="1789"/>
        <w:gridCol w:w="1425"/>
        <w:gridCol w:w="1896"/>
        <w:gridCol w:w="1476"/>
      </w:tblGrid>
      <w:tr>
        <w:trPr>
          <w:trHeight w:val="72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оказа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на отчетный финансовый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1. Число мест в зрительных зал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2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2.Число клубных формир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клонение в связи с эпидемиологической ситуаци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1</w:t>
            </w: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клонение в связи с эпидемиологической ситуаци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4.Количество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Еди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клонение в связи с эпидемиологической ситуаци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5.Количество посетителей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Челове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 xml:space="preserve">620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</w:pPr>
            <w:r>
              <w:rPr>
                <w:rFonts w:eastAsia="Calibri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eastAsia="en-US"/>
              </w:rPr>
              <w:t>78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клонение в связи с эпидемиологической ситуаци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81"/>
        <w:gridCol w:w="5103"/>
      </w:tblGrid>
      <w:tr>
        <w:trPr>
          <w:trHeight w:val="1382" w:hRule="atLeast"/>
          <w:cantSplit w:val="true"/>
        </w:trPr>
        <w:tc>
          <w:tcPr>
            <w:tcW w:w="45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Приложение  11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к Решению Думы Краснооктябрь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№</w:t>
            </w:r>
            <w:r>
              <w:rPr>
                <w:rFonts w:eastAsia="Arial"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</w:t>
            </w:r>
            <w:r>
              <w:rPr>
                <w:rFonts w:cs="Arial" w:ascii="Arial" w:hAnsi="Arial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от            04.2022г</w:t>
            </w:r>
          </w:p>
        </w:tc>
      </w:tr>
    </w:tbl>
    <w:p>
      <w:pPr>
        <w:pStyle w:val="Normal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  <w:t>Справка о кредиторской и дебиторской задолженности на 01.01.2022г .</w:t>
      </w:r>
    </w:p>
    <w:p>
      <w:pPr>
        <w:pStyle w:val="Normal"/>
        <w:ind w:firstLine="720"/>
        <w:rPr>
          <w:rFonts w:ascii="Arial" w:hAnsi="Arial" w:cs="Arial"/>
          <w:b/>
          <w:b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/>
          <w:spacing w:val="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Кредиторская задолженность на 01.01.2022г  составляет  0   руб.</w:t>
      </w:r>
    </w:p>
    <w:p>
      <w:pPr>
        <w:pStyle w:val="Normal"/>
        <w:ind w:firstLine="720"/>
        <w:rPr>
          <w:rFonts w:ascii="Arial" w:hAnsi="Arial" w:cs="Arial"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szCs w:val="24"/>
          <w:vertAlign w:val="baseline"/>
        </w:rPr>
        <w:t>Дебиторская задолженность на 01.01.2022 г составляет  216580,29  руб.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kern w:val="2"/>
      <w:sz w:val="20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pacing w:val="0"/>
      <w:kern w:val="2"/>
      <w:position w:val="0"/>
      <w:sz w:val="28"/>
      <w:sz w:val="28"/>
      <w:szCs w:val="28"/>
      <w:vertAlign w:val="baselin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pacing w:val="14"/>
      <w:kern w:val="2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firstLine="720"/>
    </w:pPr>
    <w:rPr>
      <w:rFonts w:ascii="Tahoma" w:hAnsi="Tahoma" w:cs="Tahoma"/>
      <w:spacing w:val="0"/>
      <w:kern w:val="0"/>
      <w:position w:val="0"/>
      <w:sz w:val="16"/>
      <w:sz w:val="16"/>
      <w:szCs w:val="16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48:00Z</dcterms:created>
  <dc:creator>oem</dc:creator>
  <dc:description/>
  <cp:keywords/>
  <dc:language>en-US</dc:language>
  <cp:lastModifiedBy>Пользователь</cp:lastModifiedBy>
  <cp:lastPrinted>2022-04-28T15:59:00Z</cp:lastPrinted>
  <dcterms:modified xsi:type="dcterms:W3CDTF">2022-04-22T07:14:00Z</dcterms:modified>
  <cp:revision>74</cp:revision>
  <dc:subject/>
  <dc:title/>
</cp:coreProperties>
</file>