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От           22.04 2022г.                                                  №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0/10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 1 квартал 2022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1 квартал 2022года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1 квартал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объем поступления доходов по основным источникам в бюджет Краснооктябрьского сельского поселения  за  1 квартал 2022года в сумме </w:t>
      </w:r>
      <w:r>
        <w:rPr>
          <w:rFonts w:cs="Arial" w:ascii="Arial" w:hAnsi="Arial"/>
          <w:b/>
          <w:sz w:val="24"/>
          <w:szCs w:val="24"/>
        </w:rPr>
        <w:t xml:space="preserve">1818,6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уб.(приложение № 1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пределение бюджетных ассигнований по разделам классификации расходов бюджета Краснооктябрьского сельского поселения 1 квартал 2022года в сумме </w:t>
      </w:r>
      <w:r>
        <w:rPr>
          <w:b/>
          <w:sz w:val="24"/>
          <w:szCs w:val="24"/>
        </w:rPr>
        <w:t>1598,6</w:t>
      </w:r>
      <w:r>
        <w:rPr>
          <w:sz w:val="24"/>
          <w:szCs w:val="24"/>
        </w:rPr>
        <w:t xml:space="preserve"> тыс. руб. (приложение № 2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 1 квартал 2022года  (приложение7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Настоящее Решение подлежит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бюдже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за    1 квартал 2022года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иложение №1</w:t>
      </w:r>
    </w:p>
    <w:p>
      <w:pPr>
        <w:pStyle w:val="Normal"/>
        <w:ind w:firstLine="720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 Решению Думы Краснооктябрьского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сельского поселения  от  22.04.2022г                №   40/104          </w:t>
      </w:r>
    </w:p>
    <w:p>
      <w:pPr>
        <w:pStyle w:val="Normal"/>
        <w:ind w:firstLine="720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6"/>
        <w:gridCol w:w="1927"/>
        <w:gridCol w:w="1416"/>
        <w:gridCol w:w="1430"/>
        <w:gridCol w:w="1076"/>
        <w:gridCol w:w="235"/>
      </w:tblGrid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ЪЕМ ПОСТУПЛЕНИЯ ДОХОДОВ ПО ОСНОВНЫМ ИСТОЧНИКАМ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559"/>
              <w:gridCol w:w="1153"/>
              <w:gridCol w:w="1056"/>
              <w:gridCol w:w="1070"/>
              <w:gridCol w:w="772"/>
            </w:tblGrid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 БЮДЖЕТ  КРАСНООКТЯБРЬСКОГО СЕЛЬСКОГО ПОСЕЛЕНИЯ  ЗА 1 квартал    2022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(тыс. руб.)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именование показателей 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верждено первоначально, согласно решения Думы 30.12.2021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5/91</w:t>
                  </w:r>
                </w:p>
              </w:tc>
              <w:tc>
                <w:tcPr>
                  <w:tcW w:w="2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очненны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ешение Думы от 16.03.2022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8/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фактически исполн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% испол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00 1 00 00000 00 0000 000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81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813,3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18,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6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514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564,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511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7514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7514,6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497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9,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10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24,9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10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1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4,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4,9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7,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6,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2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2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3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,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4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734,7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734,7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97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8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3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84,3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84,3 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8,7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,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4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4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5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5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44,3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44,3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88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7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6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98,3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98,3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32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6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6,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55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1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06,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06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55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1,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(за  налоговые периоды истекшие до 1 января 2011 года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2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49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49,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4,2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,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rFonts w:ascii="Arial" w:hAnsi="Arial" w:cs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1030100000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89,0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9,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3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6 06000 00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160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160,0 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32,9 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с организаций, обладающих земельным  участкам 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3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9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4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14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145,0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3,4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  (по обязательствам, возникшим до 1 января 2006 года), мобилизуемый на территориях поселени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90405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4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28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13100 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0 0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5 1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оказания платных услуг получателями средств бюджета муниципального района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0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4,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8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доходы  от компенсации затрат бюджетов поселений (Платные услуги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2995 10 0000 13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0,0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4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8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реализации имущества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4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6013  1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Штраф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00000  0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51040 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евыясненные поступления, зачисляемые в бюджеты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000 2 00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46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48,7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07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0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46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48,7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07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 бюджетам субъектов Российской Федерации и муниципальных образований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1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35,8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1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35,8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2555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Обеспечение развития и укрепленияматериально-технической базы домов культуры в населенных пунктах числом жителей до 50 тысяч челове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2 02 25467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1,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поддержку мер по обеспечению сбалансированности бюджетов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2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убъектов Российской Федерации и муниципальных образований 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Прочие субсидии, в том числе: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999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субъектов Российской Федерации и муниципальных образований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3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0,1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0,1  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8,3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первичного воинского учета на территориях, где отсутствуют военные комиссариа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35118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   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7,8   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3002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,5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межбюджетные трансферты, передаваемые бюджетам поселений на господдержку лучших работников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53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Иные  межбюджетные трансферты,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13,5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74,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3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8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0014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13,5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1,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9999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3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3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безвозмездные поступления.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ступления от денежных  пожертвований, предоставляемых физическими лицами получателям средств сельских посел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ind w:firstLine="720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юджетных ассигнований по разделам и по подраздела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лассификации расходов бюджета Краснооктябрьского сельского поселения за  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квартал 2022года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30.12.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/9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16.03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/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нения к уточненном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4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местных администрац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69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4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дача полномоч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вопросы местного значения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ренда земельных участко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я. Транспорт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щита населения территории от ЧС и Г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5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сельского хозяйств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.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5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5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светильники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(схемы землепользования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6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26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12,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4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11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 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мест захорон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)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67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ктивная политика(занятость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  и оздоровление детей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57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3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7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 (программа погреб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К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189,4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9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98,6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-280035</wp:posOffset>
                </wp:positionV>
                <wp:extent cx="8915400" cy="565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4480"/>
                              <w:gridCol w:w="2640"/>
                              <w:gridCol w:w="2320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Приложение7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к решению  Думы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от " 22.04."2022 г.      №    40/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0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о расходах и численности работников органов местного самоуправления Краснооктябрьского сельского поселния, работников муниципальных учреждений Краснооктябрьского сельского поселения Алексеевского муниципального района за  1 квартал     2022г (с нарастающим итого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Единицы измерения:         расходы-тыс.ру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численность-единиц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Фактическая численность работников  на конец отчетного периода</w:t>
                                    <w:br/>
                                    <w:t>на 01.04.2022 года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Фактические затраты на денежное содержание работников  органов местного самоуправления,работников муниципальных учреждений</w:t>
                                    <w:br/>
                                    <w:t xml:space="preserve">за    1 квартал    2022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Муниципальное бюджетное учреждение культуры "Краснооктябрьский КДК"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3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45pt;mso-wrap-distance-left:9pt;mso-wrap-distance-right:9pt;mso-wrap-distance-top:0pt;mso-wrap-distance-bottom:0pt;margin-top:-22.0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4480"/>
                        <w:gridCol w:w="2640"/>
                        <w:gridCol w:w="2320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Приложение7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к решению  Думы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от " 22.04."2022 г.      №    40/1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ОТЧЕТ 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40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о расходах и численности работников органов местного самоуправления Краснооктябрьского сельского поселния, работников муниципальных учреждений Краснооктябрьского сельского поселения Алексеевского муниципального района за  1 квартал     2022г (с нарастающим итогом)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Единицы измерения:         расходы-тыс.руб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численность-единица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7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Фактическая численность работников  на конец отчетного периода</w:t>
                              <w:br/>
                              <w:t>на 01.04.2022 года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Фактические затраты на денежное содержание работников  органов местного самоуправления,работников муниципальных учреждений</w:t>
                              <w:br/>
                              <w:t xml:space="preserve">за    1 квартал    2022 год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7,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Муниципальное бюджетное учреждение культуры "Краснооктябрьский КДК"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3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284" w:right="567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2-03-09T16:49:00Z</cp:lastPrinted>
  <dcterms:modified xsi:type="dcterms:W3CDTF">2022-04-22T07:37:00Z</dcterms:modified>
  <cp:revision>75</cp:revision>
  <dc:subject/>
  <dc:title/>
</cp:coreProperties>
</file>