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Краснооктябрьского сельского поселения   Алексеевского муниципального района Волгоградской области, их супруг (супругов) и несовершеннолетних детей за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01 января 2019 г. по 31 декабря 2019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984"/>
        <w:gridCol w:w="1276"/>
        <w:gridCol w:w="992"/>
        <w:gridCol w:w="1560"/>
        <w:gridCol w:w="1134"/>
        <w:gridCol w:w="992"/>
        <w:gridCol w:w="1276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19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Козловце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лава сельского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9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 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00/9317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8833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томобили легковые ГАЗ 330232,2006г.;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АЗ- 315192-10, 2012г.;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2012г.;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томобили грузовые  ГАЗ-66, 1983г.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8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00/9317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481 б/га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833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605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2:00Z</dcterms:created>
  <dc:creator>Захарова</dc:creator>
  <dc:description/>
  <cp:keywords/>
  <dc:language>en-US</dc:language>
  <cp:lastModifiedBy>Пользователь</cp:lastModifiedBy>
  <dcterms:modified xsi:type="dcterms:W3CDTF">2020-07-28T06:38:00Z</dcterms:modified>
  <cp:revision>16</cp:revision>
  <dc:subject/>
  <dc:title/>
</cp:coreProperties>
</file>