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депутатов Думы Краснооктябрьского сельского поселения   Алексеевского муниципального района Волгоградской области, их супруг (супругов) и несовершеннолетних детей за пери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01 января 2019 г. по 31 декабря 2019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276"/>
        <w:gridCol w:w="1984"/>
        <w:gridCol w:w="1276"/>
        <w:gridCol w:w="992"/>
        <w:gridCol w:w="1560"/>
        <w:gridCol w:w="1134"/>
        <w:gridCol w:w="992"/>
        <w:gridCol w:w="1276"/>
      </w:tblGrid>
      <w:tr>
        <w:trPr>
          <w:trHeight w:val="4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Фамилия имя отчеств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Декларир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за 2019 г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руб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еречень 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обственности (вид, марка)</w:t>
            </w:r>
          </w:p>
        </w:tc>
      </w:tr>
      <w:tr>
        <w:trPr>
          <w:trHeight w:val="40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недвижимог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недвижимог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Баландина Елена Иль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Депутат Думы Краснооктябр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1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Жилой дом (общая долевая 1/4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 для ведения ЛПХ (общая долевая 1/4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,8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83,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3,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80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Жилой дом (общая долевая 1/4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 для ведения ЛПХ (общая долевая 1/4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Жилой дом (общая долевая 1/4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 для ведения ЛПХ (общая долевая 1/4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,8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83,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3,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,8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83,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3,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Автомобиль легковой НИССАН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PATHFINDER</w:t>
            </w:r>
            <w:r>
              <w:rPr>
                <w:rFonts w:cs="Arial" w:ascii="Arial Narrow" w:hAnsi="Arial Narrow"/>
                <w:sz w:val="22"/>
                <w:szCs w:val="22"/>
              </w:rPr>
              <w:t>, 2010г.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Гаус Юлия Владимировна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Депутат Думы Краснооктябр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179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5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золированная часть жилого дома (общая долевая 1/4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 для ведения ЛПХ (общая долевая 1/4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вартира (общая долевая ¼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золированная часть жилого дома (общая долевая 1/4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 для ведения ЛПХ (общая долевая 1/4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вартира (общая долевая ¼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золированная часть жилого дома (общая долевая 1/4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 для ведения ЛПХ (общая долевая 1/4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вартира (общая долевая ¼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,7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3,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,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,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,7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3,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,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,7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3,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,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Автомобили легковые ФОЛЬКСВАГЕН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CARAVELLA</w:t>
            </w:r>
            <w:r>
              <w:rPr>
                <w:rFonts w:cs="Arial" w:ascii="Arial Narrow" w:hAnsi="Arial Narrow"/>
                <w:sz w:val="22"/>
                <w:szCs w:val="22"/>
              </w:rPr>
              <w:t>, 1991г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АЗ 111130, 2005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32:00Z</dcterms:created>
  <dc:creator>Захарова</dc:creator>
  <dc:description/>
  <cp:keywords/>
  <dc:language>en-US</dc:language>
  <cp:lastModifiedBy>Пользователь</cp:lastModifiedBy>
  <dcterms:modified xsi:type="dcterms:W3CDTF">2020-07-28T06:37:00Z</dcterms:modified>
  <cp:revision>16</cp:revision>
  <dc:subject/>
  <dc:title/>
</cp:coreProperties>
</file>