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депутатов Думы Краснооктябрьского сельского поселения   Алексеевского муниципального района Волгоградской области, их супруг (супругов) и несовершеннолетних детей за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01 января 2020 г. по 31 декабря 2020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984"/>
        <w:gridCol w:w="1276"/>
        <w:gridCol w:w="992"/>
        <w:gridCol w:w="1560"/>
        <w:gridCol w:w="1134"/>
        <w:gridCol w:w="992"/>
        <w:gridCol w:w="1276"/>
      </w:tblGrid>
      <w:tr>
        <w:trPr>
          <w:trHeight w:val="4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Фамилия имя от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20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Белякова Валент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епутат Думы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569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Изолированная часть жилого дома, п.Кр.Октябрь, д.75/1 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ex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2004г. </w:t>
            </w:r>
          </w:p>
        </w:tc>
      </w:tr>
      <w:tr>
        <w:trPr>
          <w:trHeight w:val="10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Жилой дом (общая долевая 1/6), п.Кр.Октябрь, д.75/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земли поселений (общая долевая 1/12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5000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5000,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земли поселений  д.75/1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земли поселений для ЛПХ  (общая долевая 1/3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д.154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 для с/х использования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д.154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4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4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Минавичева Надежда 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епутат Думы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4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ундай солярис,2015г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ольксваген Тигуан 2018г( 7 месяцев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Пользователь</cp:lastModifiedBy>
  <dcterms:modified xsi:type="dcterms:W3CDTF">2021-05-19T12:37:00Z</dcterms:modified>
  <cp:revision>21</cp:revision>
  <dc:subject/>
  <dc:title/>
</cp:coreProperties>
</file>