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Краснооктябрь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20 г. по 31 декабря 202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984"/>
        <w:gridCol w:w="1276"/>
        <w:gridCol w:w="992"/>
        <w:gridCol w:w="1560"/>
        <w:gridCol w:w="1134"/>
        <w:gridCol w:w="992"/>
        <w:gridCol w:w="1276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0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Козловце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Краснооктябрьского сельского поселения, председатель Думы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533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 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обили легковые ГАЗ 330232,2006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АЗ- 315192-10, 2012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I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2012г.;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обили грузовые  ГАЗ-66, 1983г.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652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481 б/га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605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Пользователь</cp:lastModifiedBy>
  <dcterms:modified xsi:type="dcterms:W3CDTF">2021-05-19T12:51:00Z</dcterms:modified>
  <cp:revision>19</cp:revision>
  <dc:subject/>
  <dc:title/>
</cp:coreProperties>
</file>