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Администрации Краснооктябрьского сельского поселения   Алексеевского муниципального района Волгоградской области, их супруг (супругов) и несовершеннолетних детей за пери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01 января 2021г. по 31 декабря 2021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276"/>
        <w:gridCol w:w="1984"/>
        <w:gridCol w:w="1276"/>
        <w:gridCol w:w="992"/>
        <w:gridCol w:w="1560"/>
        <w:gridCol w:w="1134"/>
        <w:gridCol w:w="992"/>
        <w:gridCol w:w="1276"/>
      </w:tblGrid>
      <w:tr>
        <w:trPr>
          <w:trHeight w:val="4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Фамилия имя отчество лица замещающего на постоянной основе муниципальную должность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Декларир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за 2021г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руб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еречень объектов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еречень 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обственности (вид, марка)</w:t>
            </w:r>
          </w:p>
        </w:tc>
      </w:tr>
      <w:tr>
        <w:trPr>
          <w:trHeight w:val="40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недвижимог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недвижимог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Козловцев Владими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Глава сельского Краснооктябрьского сельского поселения, председатель Думы Краснооктябр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9094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золированная часть жилого дома (индивидуальная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 (общая долевая 100/9317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,6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088332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втомобили легковые ГАЗ 330232,2006г.;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УАЗ- 315192-10, 2012г.;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KI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RI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2012г.;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втомобили грузовые  ГАЗ-66, 1983г.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3138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 (общая долевая 100/9317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 (общая долевая 1481 б/га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08332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36050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золированная часть жилого дома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,6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32:00Z</dcterms:created>
  <dc:creator>Захарова</dc:creator>
  <dc:description/>
  <cp:keywords/>
  <dc:language>en-US</dc:language>
  <cp:lastModifiedBy>Пользователь</cp:lastModifiedBy>
  <dcterms:modified xsi:type="dcterms:W3CDTF">2022-04-22T11:39:00Z</dcterms:modified>
  <cp:revision>20</cp:revision>
  <dc:subject/>
  <dc:title/>
</cp:coreProperties>
</file>