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 муниципальных учреждений Краснооктябрьского сельского поселения Алексеевского муниципального района Волгоградской области,  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 01 января 2021 г. по 31 декабря 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92"/>
        <w:gridCol w:w="1559"/>
        <w:gridCol w:w="1843"/>
        <w:gridCol w:w="1134"/>
        <w:gridCol w:w="1276"/>
        <w:gridCol w:w="1843"/>
        <w:gridCol w:w="1134"/>
        <w:gridCol w:w="1559"/>
        <w:gridCol w:w="1711"/>
      </w:tblGrid>
      <w:tr>
        <w:trPr>
          <w:trHeight w:val="49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милия имя отчество руководителя муниципального учрежд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 2020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руб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икулова Екатерина Пав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иректор МБУК «Краснооктябрьский 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334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 Земельный участок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7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/4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¼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Пользователь</cp:lastModifiedBy>
  <dcterms:modified xsi:type="dcterms:W3CDTF">2022-04-22T12:06:00Z</dcterms:modified>
  <cp:revision>15</cp:revision>
  <dc:subject/>
  <dc:title/>
</cp:coreProperties>
</file>