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ab/>
        <w:tab/>
      </w:r>
    </w:p>
    <w:p>
      <w:pPr>
        <w:pStyle w:val="2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рганизации всех форм собственности по Краснооктябрьскому сельскому поселению   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985"/>
        <w:gridCol w:w="709"/>
        <w:gridCol w:w="1417"/>
        <w:gridCol w:w="241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 работодателя юридического и физического лица, зарегистрированные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е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Агрокомплек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балиев  Камиль Тейфур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hd w:fill="FFFFFF" w:val="clear"/>
                </w:rPr>
                <w:t>agrokomplex.yam@mail.ru</w:t>
              </w:r>
            </w:hyperlink>
          </w:p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Агро-Промышленная Компания "Сокол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ерге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apksokol.23111982@yandex.ru</w:t>
              </w:r>
            </w:hyperlink>
          </w:p>
          <w:p>
            <w:pPr>
              <w:pStyle w:val="Normal"/>
              <w:rPr/>
            </w:pPr>
            <w:r>
              <w:rPr/>
              <w:t>nataly_n73@inbox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Водопад"</w:t>
            </w:r>
          </w:p>
          <w:p>
            <w:pPr>
              <w:pStyle w:val="Normal"/>
              <w:rPr/>
            </w:pPr>
            <w:r>
              <w:rPr/>
              <w:t>Дьяконов Алексе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ьякон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-nadj221@mail.ru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Вымпел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жиков Федо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ya-ya-ivahk@ya.ru</w:t>
              </w:r>
            </w:hyperlink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Каскад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мов Александ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yaina@mail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Луч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ов  Михаил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Наталь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тонов Эдуард Сем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Ehd-antonov@yandex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атур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ва Татья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Div1806@rambler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Теле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укьянов Викто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Inna251171@mail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айфу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ьяконов  Викто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Tayfun@myrambler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оператив «Андре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вшинцев Пет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pk-andreevsky@mail.ru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/>
            </w:pPr>
            <w:r>
              <w:rPr/>
              <w:t>КФ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/>
            </w:pPr>
            <w:r>
              <w:rPr/>
              <w:t>Мордвинцев Владимир Петрович</w:t>
            </w:r>
          </w:p>
          <w:p>
            <w:pPr>
              <w:pStyle w:val="Normal"/>
              <w:ind w:left="-215" w:firstLine="215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винцев Владими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udmila8742@yandex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бнин 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/>
              <w:t xml:space="preserve"> </w:t>
            </w:r>
            <w:r>
              <w:rPr/>
              <w:t>Зобнин Викто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ников Юр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/>
              <w:t xml:space="preserve"> </w:t>
            </w:r>
            <w:r>
              <w:rPr/>
              <w:t>Резников Юр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>
                <w:color w:val="98480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реев 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/>
              <w:t xml:space="preserve"> </w:t>
            </w:r>
            <w:r>
              <w:rPr/>
              <w:t>Гуреев Александр Владимирович (Гуреева Татьяна Ильинич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84806"/>
              </w:rPr>
            </w:pPr>
            <w:r>
              <w:rPr/>
              <w:t>gureeva1960@bk.ru</w:t>
            </w:r>
            <w:r>
              <w:rPr>
                <w:color w:val="98480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ьяконов Ю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ьяконов Ю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Михаил Георг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веев Михаил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ьяконова Татья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ьяконова Татьяна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ьяконов Анатоли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ьяконов Анатол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митриева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ова Р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лихов Григо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Бух.Авдеева Татьяна Викторо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ulovamargarita@yandex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444759348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  <w:lang w:val="en-US"/>
                </w:rPr>
                <w:t>Tania.awd@yandex.ru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-трансав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перево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вичев Игоь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inavichev-boss@rambler.r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с  Юл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с 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Н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Магази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фонина Н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зникова Татья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Магази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езникова Татья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двинцева Людми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Магази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ордвинцеваЛюдмил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ина Екатер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рговля.</w:t>
            </w:r>
          </w:p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тина Екатер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Сергей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х пред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Серг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jc w:val="center"/>
      <w:outlineLvl w:val="3"/>
    </w:pPr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komplex.yam@mail.ru" TargetMode="External"/><Relationship Id="rId3" Type="http://schemas.openxmlformats.org/officeDocument/2006/relationships/hyperlink" Target="mailto:apksokol.23111982@yandex.ru" TargetMode="External"/><Relationship Id="rId4" Type="http://schemas.openxmlformats.org/officeDocument/2006/relationships/hyperlink" Target="mailto:ya-ya-ivahk@ya.ru" TargetMode="External"/><Relationship Id="rId5" Type="http://schemas.openxmlformats.org/officeDocument/2006/relationships/hyperlink" Target="mailto:Ehd-antonov@yandex.ru" TargetMode="External"/><Relationship Id="rId6" Type="http://schemas.openxmlformats.org/officeDocument/2006/relationships/hyperlink" Target="mailto:Div1806@rambler.ru" TargetMode="External"/><Relationship Id="rId7" Type="http://schemas.openxmlformats.org/officeDocument/2006/relationships/hyperlink" Target="mailto:Inna251171@mail.ru" TargetMode="External"/><Relationship Id="rId8" Type="http://schemas.openxmlformats.org/officeDocument/2006/relationships/hyperlink" Target="mailto:Tayfun@myrambler.ru" TargetMode="External"/><Relationship Id="rId9" Type="http://schemas.openxmlformats.org/officeDocument/2006/relationships/hyperlink" Target="mailto:spk-andreevsky@mail.ru" TargetMode="External"/><Relationship Id="rId10" Type="http://schemas.openxmlformats.org/officeDocument/2006/relationships/hyperlink" Target="mailto:Tania.awd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1:00Z</dcterms:created>
  <dc:creator>Customer</dc:creator>
  <dc:description/>
  <cp:keywords/>
  <dc:language>en-US</dc:language>
  <cp:lastModifiedBy>Пользователь</cp:lastModifiedBy>
  <cp:lastPrinted>2024-06-26T10:27:00Z</cp:lastPrinted>
  <dcterms:modified xsi:type="dcterms:W3CDTF">2024-07-19T07:25:00Z</dcterms:modified>
  <cp:revision>45</cp:revision>
  <dc:subject/>
  <dc:title>  </dc:title>
</cp:coreProperties>
</file>