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Краснооктябрь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19 г. по 31 декабря 2019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842"/>
        <w:gridCol w:w="1276"/>
        <w:gridCol w:w="992"/>
        <w:gridCol w:w="1560"/>
        <w:gridCol w:w="992"/>
        <w:gridCol w:w="850"/>
        <w:gridCol w:w="1276"/>
      </w:tblGrid>
      <w:tr>
        <w:trPr>
          <w:trHeight w:val="49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19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авыд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едущий специалист Администрации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9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00/93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8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6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емельный участок (общая долевая 100/9317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833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Легковой автомобиль УАЗ 3151,1998г.;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EWOO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TIZ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2009г.</w:t>
            </w:r>
          </w:p>
        </w:tc>
      </w:tr>
      <w:tr>
        <w:trPr>
          <w:trHeight w:val="3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олосова Татья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едущий специалист Администрации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 (общая долевая 1/3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(общая долевая 1/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ВАЗ-21060, 2000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Минавичева Надежд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Специалист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  категории Администрации Краснооктябрь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5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YNDA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LARIS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5г.; ФОЛЬКСВАГЕН Тигуан 2018г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ванова Валент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дущий специалист    Администрации Краснооктябр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3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,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,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,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 ФОЛЬКС ВАГЕН ПОЛО, 2012 г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узовой автомобиль  ГАЗ 53, 198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Захарова</dc:creator>
  <dc:description/>
  <cp:keywords/>
  <dc:language>en-US</dc:language>
  <cp:lastModifiedBy>Пользователь</cp:lastModifiedBy>
  <dcterms:modified xsi:type="dcterms:W3CDTF">2020-07-28T06:38:00Z</dcterms:modified>
  <cp:revision>22</cp:revision>
  <dc:subject/>
  <dc:title/>
</cp:coreProperties>
</file>