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Краснооктябрь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20 г. по 31 декабря 202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276"/>
        <w:gridCol w:w="1842"/>
        <w:gridCol w:w="1276"/>
        <w:gridCol w:w="992"/>
        <w:gridCol w:w="1560"/>
        <w:gridCol w:w="992"/>
        <w:gridCol w:w="850"/>
        <w:gridCol w:w="1276"/>
      </w:tblGrid>
      <w:tr>
        <w:trPr>
          <w:trHeight w:val="49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0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авыд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едущий специалист Администрации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2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общая долевая 100/93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емельный участок (общая долевая 100/9317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8833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Легковой автомобиль УАЗ 3151,1998г.;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EWOO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TIZ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009г.</w:t>
            </w:r>
          </w:p>
        </w:tc>
      </w:tr>
      <w:tr>
        <w:trPr>
          <w:trHeight w:val="3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олосова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едущий специалист Администрации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 (общая долевая 1/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(общая долевая 1/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ВАЗ-21060, 2000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инавичева Надежд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Специалист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категории Администрации Краснооктябрь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4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5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YNDA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LARIS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5г.; ФОЛЬКСВАГЕН Тигуан 2018г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ванова Валент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дущий специалист    Администрации Краснооктябр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2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,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 ФОЛЬКС ВАГЕН ПОЛО, 2012 г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рузовой автомобиль  ГАЗ 53, 198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Пользователь</cp:lastModifiedBy>
  <dcterms:modified xsi:type="dcterms:W3CDTF">2021-05-20T08:49:00Z</dcterms:modified>
  <cp:revision>25</cp:revision>
  <dc:subject/>
  <dc:title/>
</cp:coreProperties>
</file>