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28.10.2021                                                                                                                                       № 31/77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п. Красный Октябрь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Normal"/>
        <w:jc w:val="both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</w:t>
      </w:r>
      <w:r>
        <w:rPr>
          <w:bCs/>
        </w:rPr>
        <w:t>27 Устава Краснооктябрьского сельского поселения,</w:t>
      </w:r>
      <w:r>
        <w:rPr/>
        <w:t xml:space="preserve"> Дума </w:t>
      </w:r>
      <w:r>
        <w:rPr>
          <w:bCs/>
        </w:rPr>
        <w:t xml:space="preserve">Краснооктябрьского сельского поселения  </w:t>
      </w:r>
      <w:r>
        <w:rPr>
          <w:b/>
        </w:rPr>
        <w:t>решила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Внести в Устав Краснооктябрь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Думы</w:t>
      </w:r>
      <w:r>
        <w:rPr>
          <w:bCs/>
        </w:rPr>
        <w:t xml:space="preserve"> Краснооктябрьского </w:t>
      </w:r>
      <w:r>
        <w:rPr/>
        <w:t>сельского поселения от «25» августа 2014 г. № 77/268 (в редакции решений от «18» января 2015 г. № 7/24, от «03» сентября 2015 г. № 13/43, от 04 апреля 2016 г. №20/66, от 10 марта 2017 №42/88, от 03 июля 2017 г. №36/98, от 03 октября 2017 г. №40/105, от 12.03.2018 №47/124, 14.12.2018 №56/145, от 10.01.2020 №6/22, от 22.10.2020 №16/37, от 18.06.21 №18/1, от 06.09.2021 №29/73)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В статье 11 Устава Краснооктябрьского сельского поселения Алексе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Порядок организации и проведения публичных слушаний определяется нормативными правовыми актами Думы Краснооктябрь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Краснооктябрьского сельского поселения Алексеевского муниципального района Волгоградской област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Краснооктябрь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Краснооктябрь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-83" w:hanging="0"/>
              <w:rPr>
                <w:b/>
                <w:b/>
              </w:rPr>
            </w:pPr>
            <w:r>
              <w:rPr>
                <w:b/>
              </w:rPr>
              <w:t>Глава Краснооктябрьского</w:t>
            </w:r>
          </w:p>
          <w:p>
            <w:pPr>
              <w:pStyle w:val="TextBody"/>
              <w:spacing w:before="0" w:after="0"/>
              <w:ind w:right="-83" w:hanging="0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</w:rPr>
            </w:pPr>
            <w:r>
              <w:rPr/>
              <w:t>В.В. Козловц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глава</dc:creator>
  <dc:description/>
  <cp:keywords/>
  <dc:language>en-US</dc:language>
  <cp:lastModifiedBy>Пользователь</cp:lastModifiedBy>
  <cp:lastPrinted>2021-10-11T14:41:00Z</cp:lastPrinted>
  <dcterms:modified xsi:type="dcterms:W3CDTF">2021-11-29T12:34:00Z</dcterms:modified>
  <cp:revision>42</cp:revision>
  <dc:subject/>
  <dc:title/>
</cp:coreProperties>
</file>