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т         20.12.2021г.                                                                                       N     33/8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 нормативов формирова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на оплату труда выборных должностных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ц местного самоуправления и муниципальных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лужащих  Краснооктябрьского сельского поселения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Алексеевского муниципального района на 2022год.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36 Бюджетного Кодекса Российской Федерации, п.2 ст.22 Федерального  Закона №25-ФЗ от 02.03.07 «О муниципальной службе в Российской Федерации», законом  Волгоградской области от   11.02. 2008 г.  №   1626-ОД «О некоторых вопросах  муниципальной службы   Волгоградской области (с изменениями и дополнениями)  Дума Краснооктябрьского сельского поселения решила: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Установить на 2022год для Краснооктябрьского сельского поселения Алексеевского района Волгоградской области нормативы формирования расходов на оплату труда: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выборных должностных лиц  Краснооктябрьского сельского поселения,      осуществляющего свои полномочия на постоянной основе, 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муниципальных служащих согласно приложению 2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ведущего специалиста   Краснооктябрьского сельского поселения –  Голосову Т.Е., специалиста – Минавичеву Н.С.</w:t>
      </w:r>
    </w:p>
    <w:p>
      <w:pPr>
        <w:pStyle w:val="ConsPlusNormal"/>
        <w:ind w:hanging="0"/>
        <w:rPr/>
      </w:pPr>
      <w:r>
        <w:rPr>
          <w:sz w:val="24"/>
          <w:szCs w:val="24"/>
        </w:rPr>
        <w:t>3. Решение Думы Краснооктябрьского сельского поселения Алексеевского муниципального района Волгоградской области от  21.12.2020г.     № 19 /49  «Об установлении  нормативов формирования расходов   на оплату труда выборных должностных лиц местного самоуправления и муниципальных служащих  Краснооктябрьского сельского поселения  Алексеевского муниципального района на 2021 год.» считать утратившим силу с 1 января 2022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 Настоящее решение  вступает в силу с 1 января 2022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В.В.Козлов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ConsPlusNormal"/>
        <w:spacing w:before="28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30" w:before="280" w:after="120"/>
        <w:ind w:left="5318" w:right="499" w:hanging="0"/>
        <w:rPr>
          <w:rFonts w:ascii="Arial" w:hAnsi="Arial" w:cs="Arial"/>
        </w:rPr>
      </w:pPr>
      <w:r>
        <w:rPr>
          <w:rFonts w:cs="Arial" w:ascii="Arial" w:hAnsi="Arial"/>
        </w:rPr>
        <w:t>к  решению Думы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280" w:after="280"/>
        <w:ind w:left="533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4"/>
        </w:rPr>
        <w:t xml:space="preserve">от         20.12. 2021              </w:t>
      </w:r>
      <w:r>
        <w:rPr>
          <w:rFonts w:cs="Arial" w:ascii="Arial" w:hAnsi="Arial"/>
          <w:b/>
          <w:bCs/>
        </w:rPr>
        <w:t>№  33/85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СХОДЫ  НА ОПЛАТУ ТРУДА ВЫБОР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КРАСНООКТЯБРЬСКОГО СЕЛЬСКОГО ПОСЕЛЕНИЯ,</w:t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СВОИ ПОЛНОМОЧИЯ НА ПОСТОЯННОЙ ОСНОВЕ на 2022г.</w:t>
      </w:r>
    </w:p>
    <w:p>
      <w:pPr>
        <w:pStyle w:val="Normal"/>
        <w:shd w:fill="FFFFFF" w:val="clear"/>
        <w:spacing w:lineRule="exact" w:line="230" w:before="280" w:after="280"/>
        <w:ind w:right="48" w:hanging="0"/>
        <w:rPr/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  <w:t xml:space="preserve">  Расходы  на оплату труда выборного должностного лица местного самоуправления  Краснооктябрьского сельского поселения Алексеевского муниципального района на 2022год. (далее именуемого - лицо, замещающее муниципальную должность),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расходы на оплату труда в части должностного оклада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ходы  на оплату труда в части дополнительных выплат для лица, замещающего муниципальную должность.</w:t>
      </w:r>
    </w:p>
    <w:p>
      <w:pPr>
        <w:pStyle w:val="Normal"/>
        <w:shd w:fill="FFFFFF" w:val="clear"/>
        <w:spacing w:lineRule="exact" w:line="298" w:before="280" w:after="120"/>
        <w:ind w:right="10" w:hanging="0"/>
        <w:jc w:val="both"/>
        <w:rPr/>
      </w:pP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</w:rPr>
        <w:tab/>
        <w:t xml:space="preserve"> Расходы на оплату труда в части должностного оклада лица, замещающего муниципальную должность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с численностью населения                                 9594 руб.      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Arial" w:hAnsi="Arial"/>
        </w:rPr>
        <w:t>до 1   тыс.человек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07" w:before="288" w:after="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3. </w:t>
      </w:r>
      <w:r>
        <w:rPr>
          <w:rFonts w:cs="Arial" w:ascii="Arial" w:hAnsi="Arial"/>
        </w:rPr>
        <w:t xml:space="preserve">  Расходы на оплату труда в части дополнительных выплат для лица, замещающего муниципальную должность, включают в себя: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/>
      </w:pPr>
      <w:r>
        <w:rPr>
          <w:rFonts w:cs="Arial" w:ascii="Arial" w:hAnsi="Arial"/>
          <w:spacing w:val="-5"/>
        </w:rPr>
        <w:t xml:space="preserve">1) ежемесячные дополнительные выплаты, исчисляемые от размера </w:t>
      </w:r>
      <w:r>
        <w:rPr>
          <w:rFonts w:cs="Arial" w:ascii="Arial" w:hAnsi="Arial"/>
        </w:rPr>
        <w:t>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275" w:leader="none"/>
        </w:tabs>
        <w:spacing w:lineRule="exact" w:line="317"/>
        <w:ind w:left="125" w:firstLine="6874"/>
        <w:rPr/>
      </w:pPr>
      <w:r>
        <w:rPr>
          <w:rFonts w:cs="Arial" w:ascii="Arial" w:hAnsi="Arial"/>
          <w:spacing w:val="-8"/>
        </w:rPr>
        <w:t>(коэффициент)</w:t>
        <w:br/>
        <w:t>для главы муниципального образ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>2,5</w:t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275" w:leader="none"/>
        </w:tabs>
        <w:spacing w:lineRule="exact" w:line="317"/>
        <w:ind w:left="125" w:firstLine="68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ежемесячное денежное поощрение в размере   33 процентов должностного оклада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07"/>
        <w:ind w:right="25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единовременную дополнительную выплату при предоставлении ежегодного оплачиваемого отпуска в размере 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7"/>
        <w:ind w:left="125" w:right="240" w:first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7"/>
        <w:ind w:left="125" w:right="24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ую выплату в виде материальной помощи в размере   двух должностных окладов.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spacing w:lineRule="exact" w:line="221" w:before="211" w:after="0"/>
        <w:ind w:left="5395" w:right="499" w:hanging="0"/>
        <w:rPr>
          <w:rFonts w:ascii="Arial" w:hAnsi="Arial" w:cs="Arial"/>
        </w:rPr>
      </w:pPr>
      <w:r>
        <w:rPr>
          <w:rFonts w:cs="Arial" w:ascii="Arial" w:hAnsi="Arial"/>
        </w:rPr>
        <w:t>к  решению Думы</w:t>
      </w:r>
    </w:p>
    <w:p>
      <w:pPr>
        <w:pStyle w:val="Normal"/>
        <w:shd w:fill="FFFFFF" w:val="clear"/>
        <w:spacing w:lineRule="exact" w:line="221" w:before="211" w:after="0"/>
        <w:ind w:left="5395" w:right="499" w:hanging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182" w:after="0"/>
        <w:ind w:left="533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4"/>
        </w:rPr>
        <w:t xml:space="preserve">от    20.12.2021          </w:t>
      </w:r>
      <w:r>
        <w:rPr>
          <w:rFonts w:cs="Arial" w:ascii="Arial" w:hAnsi="Arial"/>
          <w:b/>
          <w:bCs/>
        </w:rPr>
        <w:t>№   33/8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СХОДЫ НА ОПЛАТУ ТРУД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ЫХ СЛУЖАЩИХ КРАСНООКТЯБРЬСКОГО СЕЛЬСКОГО ПОСЕЛЕНИЯ на 2022 год</w:t>
      </w:r>
    </w:p>
    <w:p>
      <w:pPr>
        <w:pStyle w:val="Normal"/>
        <w:shd w:fill="FFFFFF" w:val="clear"/>
        <w:spacing w:lineRule="exact" w:line="230" w:before="202" w:after="0"/>
        <w:ind w:right="48" w:hanging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30" w:before="115" w:after="0"/>
        <w:ind w:right="499" w:hanging="0"/>
        <w:rPr/>
      </w:pPr>
      <w:r>
        <w:rPr>
          <w:rFonts w:cs="Arial" w:ascii="Arial" w:hAnsi="Arial"/>
          <w:spacing w:val="-17"/>
        </w:rPr>
        <w:t>1.</w:t>
      </w:r>
      <w:r>
        <w:rPr>
          <w:rFonts w:cs="Arial" w:ascii="Arial" w:hAnsi="Arial"/>
        </w:rPr>
        <w:tab/>
        <w:t xml:space="preserve"> Расходы на оплату труда муниципальных служащих Краснооктябрьского сельского поселения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 расходы на оплату труда в части должностных окладов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расходы на оплату труда в части дополнительных выплат к должностному окладу муниципальных служащи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   Расходы на оплату труда в части должностных окладов по группам должностей муниципальной службы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spacing w:val="-7"/>
        </w:rPr>
        <w:t>Старшая группа должностей                                                                       7272   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spacing w:val="-7"/>
        </w:rPr>
        <w:t>Младшая группа должностей                                                                      6518  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    Расходы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38" w:right="125" w:firstLine="499"/>
        <w:jc w:val="both"/>
        <w:rPr/>
      </w:pPr>
      <w:r>
        <w:rPr>
          <w:rFonts w:cs="Arial" w:ascii="Arial" w:hAnsi="Arial"/>
          <w:spacing w:val="-6"/>
        </w:rPr>
        <w:t>а)</w:t>
      </w:r>
      <w:r>
        <w:rPr>
          <w:rFonts w:cs="Arial" w:ascii="Arial" w:hAnsi="Arial"/>
        </w:rPr>
        <w:tab/>
        <w:t>ежемесячную надбавку за выслугу лет в зависимости от стажа</w:t>
        <w:br/>
        <w:t>муниципальной службы:</w:t>
      </w:r>
    </w:p>
    <w:p>
      <w:pPr>
        <w:pStyle w:val="Normal"/>
        <w:shd w:fill="FFFFFF" w:val="clear"/>
        <w:tabs>
          <w:tab w:val="clear" w:pos="708"/>
          <w:tab w:val="left" w:pos="6355" w:leader="none"/>
          <w:tab w:val="left" w:pos="8371" w:leader="none"/>
        </w:tabs>
        <w:spacing w:lineRule="exact" w:line="298" w:before="10" w:after="0"/>
        <w:ind w:left="48" w:firstLine="1565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роцентов</w:t>
        <w:br/>
        <w:t xml:space="preserve">                                                                                            к должностному окладу)</w:t>
        <w:br/>
        <w:t>от 1 года до 5 лет</w:t>
        <w:tab/>
        <w:t xml:space="preserve"> </w:t>
        <w:tab/>
        <w:t xml:space="preserve">10 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381" w:leader="none"/>
        </w:tabs>
        <w:spacing w:before="317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от 5 до 10 лет</w:t>
        <w:tab/>
        <w:t xml:space="preserve"> </w:t>
        <w:tab/>
      </w:r>
      <w:r>
        <w:rPr>
          <w:rFonts w:cs="Arial" w:ascii="Arial" w:hAnsi="Arial"/>
          <w:spacing w:val="-20"/>
        </w:rPr>
        <w:t>15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352" w:leader="none"/>
        </w:tabs>
        <w:spacing w:before="298" w:after="0"/>
        <w:rPr/>
      </w:pPr>
      <w:r>
        <w:rPr>
          <w:rFonts w:cs="Arial" w:ascii="Arial" w:hAnsi="Arial"/>
        </w:rPr>
        <w:t>от 10 до 15 лет</w:t>
        <w:tab/>
        <w:t xml:space="preserve"> </w:t>
        <w:tab/>
        <w:t>20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285" w:leader="none"/>
        </w:tabs>
        <w:spacing w:before="317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свыше 15 лет</w:t>
        <w:tab/>
        <w:t xml:space="preserve"> </w:t>
        <w:tab/>
      </w:r>
      <w:r>
        <w:rPr>
          <w:rFonts w:cs="Arial" w:ascii="Arial" w:hAnsi="Arial"/>
          <w:spacing w:val="-2"/>
        </w:rPr>
        <w:t>30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 w:before="307" w:after="0"/>
        <w:ind w:left="38" w:right="115" w:firstLine="499"/>
        <w:jc w:val="both"/>
        <w:rPr/>
      </w:pPr>
      <w:r>
        <w:rPr>
          <w:rFonts w:cs="Arial" w:ascii="Arial" w:hAnsi="Arial"/>
          <w:spacing w:val="-4"/>
        </w:rPr>
        <w:t>б)</w:t>
      </w:r>
      <w:r>
        <w:rPr>
          <w:rFonts w:cs="Arial" w:ascii="Arial" w:hAnsi="Arial"/>
        </w:rPr>
        <w:tab/>
        <w:t>ежемесячную надбавку за  особые условия  муниципальной службы</w:t>
        <w:br/>
        <w:t>по соответствующим должностям муниципальной службы: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307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м служащим, замещающим старшие        </w:t>
        <w:tab/>
        <w:t>70</w:t>
      </w:r>
    </w:p>
    <w:p>
      <w:pPr>
        <w:pStyle w:val="Normal"/>
        <w:shd w:fill="FFFFFF" w:val="clear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shd w:fill="FFFFFF" w:val="clear"/>
        <w:tabs>
          <w:tab w:val="clear" w:pos="708"/>
          <w:tab w:val="left" w:pos="8145" w:leader="none"/>
          <w:tab w:val="left" w:pos="8573" w:leader="none"/>
        </w:tabs>
        <w:spacing w:before="307" w:after="0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замещающим младшие       </w:t>
        <w:tab/>
        <w:t xml:space="preserve">       50</w:t>
      </w:r>
    </w:p>
    <w:p>
      <w:pPr>
        <w:pStyle w:val="Normal"/>
        <w:shd w:fill="FFFFFF" w:val="clear"/>
        <w:ind w:left="48" w:hanging="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 w:before="298" w:after="0"/>
        <w:ind w:left="336" w:right="538" w:firstLine="4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 w:before="298" w:after="0"/>
        <w:ind w:left="336" w:right="538" w:firstLine="499"/>
        <w:jc w:val="both"/>
        <w:rPr/>
      </w:pPr>
      <w:r>
        <w:rPr>
          <w:rFonts w:cs="Arial" w:ascii="Arial" w:hAnsi="Arial"/>
        </w:rPr>
        <w:t>в)    Размеры ежемесячной надбавки к должностному окладу за классный чин,   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i/>
          <w:spacing w:val="-7"/>
        </w:rPr>
        <w:t xml:space="preserve">Старшая группа должностей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eastAsia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референт муниципальной службы 1 класса</w:t>
        <w:tab/>
        <w:tab/>
        <w:tab/>
        <w:t xml:space="preserve">                2182 руб.</w:t>
      </w:r>
    </w:p>
    <w:p>
      <w:pPr>
        <w:pStyle w:val="ConsPlusNonforma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ферент муниципальной службы 2 класса</w:t>
        <w:tab/>
        <w:tab/>
        <w:tab/>
        <w:tab/>
        <w:t xml:space="preserve">     2082уб.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ферент муниципальной службы 3 класса</w:t>
        <w:tab/>
        <w:tab/>
        <w:tab/>
        <w:tab/>
        <w:t xml:space="preserve">     1982 руб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7"/>
        </w:rPr>
        <w:t xml:space="preserve">Младшая группа должностей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секретарь муниципальной службы 1 класса</w:t>
        <w:tab/>
        <w:tab/>
        <w:t xml:space="preserve">                         1955 руб.</w:t>
      </w:r>
    </w:p>
    <w:p>
      <w:pPr>
        <w:pStyle w:val="ConsPlusNonforma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кретарь муниципальной службы 2 класса</w:t>
        <w:tab/>
        <w:tab/>
        <w:tab/>
        <w:t xml:space="preserve">              1855 руб.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кретарь муниципальной службы 3 класса</w:t>
        <w:tab/>
        <w:tab/>
        <w:tab/>
        <w:tab/>
        <w:t xml:space="preserve">   1755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336" w:right="528" w:firstLine="499"/>
        <w:jc w:val="both"/>
        <w:rPr/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)</w:t>
        <w:tab/>
        <w:t>денежное поощрение по итогам службы за год в зависимости от</w:t>
        <w:br/>
        <w:t>личного вклада муниципального служащего в общие результаты работы в</w:t>
        <w:br/>
        <w:t>размере  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left="336" w:right="518" w:firstLine="499"/>
        <w:jc w:val="both"/>
        <w:rPr/>
      </w:pPr>
      <w:r>
        <w:rPr>
          <w:rFonts w:cs="Arial" w:ascii="Arial" w:hAnsi="Arial"/>
        </w:rPr>
        <w:t>д)</w:t>
        <w:tab/>
      </w:r>
      <w:r>
        <w:rPr>
          <w:rFonts w:cs="Arial" w:ascii="Arial" w:hAnsi="Arial"/>
          <w:spacing w:val="-2"/>
        </w:rPr>
        <w:t xml:space="preserve">ежемесячное денежное поощрение в </w:t>
      </w:r>
      <w:r>
        <w:rPr>
          <w:rFonts w:cs="Arial" w:ascii="Arial" w:hAnsi="Arial"/>
          <w:spacing w:val="-2"/>
          <w:lang w:val="en-US"/>
        </w:rPr>
        <w:t>p</w:t>
      </w:r>
      <w:r>
        <w:rPr>
          <w:rFonts w:cs="Arial" w:ascii="Arial" w:hAnsi="Arial"/>
          <w:spacing w:val="-2"/>
        </w:rPr>
        <w:t>азмере 33 процентов</w:t>
        <w:br/>
      </w:r>
      <w:r>
        <w:rPr>
          <w:rFonts w:cs="Arial" w:ascii="Arial" w:hAnsi="Arial"/>
        </w:rPr>
        <w:t>должностного оклад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 w:before="10" w:after="0"/>
        <w:ind w:left="365" w:right="509" w:firstLine="509"/>
        <w:jc w:val="both"/>
        <w:rPr/>
      </w:pPr>
      <w:r>
        <w:rPr>
          <w:rFonts w:cs="Arial" w:ascii="Arial" w:hAnsi="Arial"/>
          <w:spacing w:val="-6"/>
        </w:rPr>
        <w:t>е)</w:t>
      </w:r>
      <w:r>
        <w:rPr>
          <w:rFonts w:cs="Arial" w:ascii="Arial" w:hAnsi="Arial"/>
        </w:rPr>
        <w:tab/>
        <w:t>материальную помощь в размере двух должностных</w:t>
        <w:br/>
        <w:t>окладов с учетом ежемесячной надбавки к должностному окладу за</w:t>
        <w:br/>
        <w:t>классный чин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0" w:after="72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ж) единовременное  денежное поощрение, в соответствии со статьей 9 Закона Волгоградской области от 11 февраля 2008г. № 1626-ОД «О некоторых вопросах муниципальной службы в Волгоградской  области», в размере   пяти должностных окладов».</w:t>
      </w:r>
    </w:p>
    <w:p>
      <w:pPr>
        <w:pStyle w:val="Normal"/>
        <w:shd w:fill="FFFFFF" w:val="clear"/>
        <w:spacing w:lineRule="exact" w:line="23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1:00Z</dcterms:created>
  <dc:creator>Татьяна</dc:creator>
  <dc:description/>
  <cp:keywords/>
  <dc:language>en-US</dc:language>
  <cp:lastModifiedBy>Пользователь</cp:lastModifiedBy>
  <cp:lastPrinted>2019-12-17T14:21:00Z</cp:lastPrinted>
  <dcterms:modified xsi:type="dcterms:W3CDTF">2021-12-21T12:13:00Z</dcterms:modified>
  <cp:revision>70</cp:revision>
  <dc:subject/>
  <dc:title/>
</cp:coreProperties>
</file>