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умы Краснооктябрьского сельского поселения Алексее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5:00Z</dcterms:created>
  <dc:creator>Живаева Лариса Григорьевна</dc:creator>
  <dc:description/>
  <cp:keywords/>
  <dc:language>en-US</dc:language>
  <cp:lastModifiedBy>Пользователь</cp:lastModifiedBy>
  <cp:lastPrinted>2024-02-12T12:19:00Z</cp:lastPrinted>
  <dcterms:modified xsi:type="dcterms:W3CDTF">2024-05-06T12:52:00Z</dcterms:modified>
  <cp:revision>3</cp:revision>
  <dc:subject/>
  <dc:title>ОБОБЩЕННАЯ ИНФОРМАЦИЯ</dc:title>
</cp:coreProperties>
</file>